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даток 1</w:t>
      </w:r>
    </w:p>
    <w:p>
      <w:pPr>
        <w:pStyle w:val="Normal"/>
        <w:ind w:left="5664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 xml:space="preserve">від 03.10.2011  № 224-р 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районних тематичних заходів та Конкурс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о Дня місцевого самовряд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зуб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олова районної у місті ради, голова організаційного комітету;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в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еруюча справами виконкому районної у місті ради, заступник голови орга-нізаційного комітету;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тал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ідуюча організаційним відділом, сек-ретар організаційного комітету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лени організаційного комітету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і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відуюча відділом з питань служби в органах місцевого самоврядування та кадрової робот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кто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Саксаганської районної у місті ради, менеджер з дозвілля дочірнього підприємства «Овація» ПАТ «Цен-тральний гірничо-збагачувальний ком-бінат» (за згодою)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город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начальник відділу ведення Державного реєстру виборців, голова профспілкового комітету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і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Саксаганської районної у місті ради, приватний підприємець (за згодо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жо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тупник голови районної у місті рад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1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ротн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Саксаганської районної у місті ради, начальник територіального відділу управління безпеки банку Криворізької регіональної дирекції ПАТ «Террабанк»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я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Леонід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вой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и районної у місті ради з питань діяльності виконавчих органів рад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а справами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0:00Z</dcterms:created>
  <dc:creator>Admin</dc:creator>
  <dc:description/>
  <cp:keywords/>
  <dc:language>en-US</dc:language>
  <cp:lastModifiedBy>Admin</cp:lastModifiedBy>
  <cp:lastPrinted>2011-09-29T16:05:00Z</cp:lastPrinted>
  <dcterms:modified xsi:type="dcterms:W3CDTF">2011-10-10T06:00:00Z</dcterms:modified>
  <cp:revision>2</cp:revision>
  <dc:subject/>
  <dc:title>Додаток 1</dc:title>
</cp:coreProperties>
</file>