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даток 2</w:t>
      </w:r>
    </w:p>
    <w:p>
      <w:pPr>
        <w:pStyle w:val="Normal"/>
        <w:ind w:left="5664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 розпорядження голови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  <w:tab/>
        <w:tab/>
        <w:tab/>
        <w:tab/>
        <w:tab/>
        <w:tab/>
        <w:tab/>
        <w:t xml:space="preserve">від 03.10.2011  № 224-р  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НЯ</w:t>
      </w:r>
    </w:p>
    <w:p>
      <w:pPr>
        <w:pStyle w:val="Normal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 Конкурс 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гальні положення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 Конкурс «Місцеве самоврядування» (надалі – Конкурс) проводиться відповідно до Указу Президента України «Про державну підтримку розвитку місцевого самоврядування в Україні», враховуючи Постанову Кабінету Міністрів України «Про проведення Всеукраїнського конкурсу «Приязна адміністрація», керуючись Законами України «Про службу в органах місцевого самоврядування», «Про місцеве самоврядування в Україні», рішеннями Криворізької міської ради від 30.12.2010 № 117 «Про затвердження Програми розвитку місцевого самоврядування в м. Кривому Розі на 2011 рік» та від 30.03.2011 № 259 «Про обсяг і межі повноважень районних у місті рад та їх виконавчих органів»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2. Метою Конкурсу є підвищення ефективності діяльності структурних підрозділів виконкому районної у місті ради, пропаганда і підняття престижу посадової особи та служби в органах місцевого самоврядуванн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 Переможцями Конкурсу визнаються структурні підрозділи виконкому районної у місті ради, які досягли найкращих результатів у питаннях виконання делегованих повноважень, роботи з громадськістю, доступності, зручності, відкритості, якості, своєчасності надання послуг та виконання вимог чинного законодавств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Завдання Конкурс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  <w:t>2.1. Удосконалення роботи органів місцевого самоврядування з громадськістю щодо поліпшення якості послуг та своєчасності їх над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2.2. Підвищення рівня відкритості та прозорості у діяльності органів місцевого самовряд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.3. Спрямування роботи посадових осіб органів місцевого самоврядування на формування високого рівня професійних, етичних якостей, задоволення потреб громадян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2.4. Виявлення та узагальнення кращого досвіду організації роботи органів місцевого самоврядування з питань якості адміністративних послуг та своєчасного їх надання для практичного використання посадовими особами органів місцевого самоврядування.</w:t>
      </w:r>
    </w:p>
    <w:p>
      <w:pPr>
        <w:pStyle w:val="Normal"/>
        <w:jc w:val="both"/>
        <w:rPr/>
      </w:pPr>
      <w:r>
        <w:rPr/>
        <w:tab/>
        <w:t>2.5. Заохочення і стимулювання структурних підрозділів виконкому районної у місті ради, що досягли високих показників у діяльності та надають адміністративні послуги на високому професійному рів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Учасники Конкурс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1. У Конкурсі беруть участь структурні підрозділи</w:t>
      </w:r>
      <w:r>
        <w:rPr>
          <w:lang w:val="ru-RU"/>
        </w:rPr>
        <w:t xml:space="preserve"> та посадові особи апарату</w:t>
      </w:r>
      <w:r>
        <w:rPr/>
        <w:t xml:space="preserve"> виконкому районної у місті рад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роведення Конкурсу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1. Ураховуючи особливості функціональних повноважень органів місцевого самоврядування та їх організаційно-правовий статус, Конкурс проводиться у 14 номінаціях одночасн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Досвід, пошук, ініціатива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високі показники в діяльності, творчий підхід в організації праці, рефор-маторський пошук та ділову компетентність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Розвиток галузі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ефективне планування, організацію роботи та управління галуззю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Відкритість і прозорість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активну участь у проведенні сходів громадян, інформаційних зустрічей, співпрацю із засобами масової інфор-мації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Документообіг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найкращу організацію діловодства, виконавчу дисципліну, своєчасну та якісну підготовку документів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Прийом громадян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відповідальне, шанобливе ставлення до відвідувачів, своєчасне і якісне реагування на звернення громадян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Законодавство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глибоке знання і правильне засто-сування в діяльності норм законодавств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Організаційне забезпечення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 </w:t>
            </w:r>
            <w:r>
              <w:rPr>
                <w:color w:val="000000"/>
                <w:szCs w:val="28"/>
                <w:lang w:val="ru-RU"/>
              </w:rPr>
              <w:t>високу</w:t>
            </w:r>
            <w:r>
              <w:rPr>
                <w:color w:val="000000"/>
                <w:szCs w:val="28"/>
              </w:rPr>
              <w:t xml:space="preserve"> якість підготовки питань на сесію районної у місті ради, засідання виконкому, високий рівень органі</w:t>
            </w:r>
            <w:r>
              <w:rPr>
                <w:color w:val="000000"/>
                <w:szCs w:val="28"/>
                <w:lang w:val="ru-RU"/>
              </w:rPr>
              <w:t>-</w:t>
            </w:r>
            <w:r>
              <w:rPr>
                <w:color w:val="000000"/>
                <w:szCs w:val="28"/>
              </w:rPr>
              <w:t>заційного забезпечення масових заходів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Наповнення бюджету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ефективну роботу щодо наповнення бюджету району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</w:rPr>
              <w:t>«Доступність та публічність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Cs w:val="28"/>
              </w:rPr>
              <w:t>за активне та якісне інформаційне  за-безпечення офіційного  веб-сайту викон-кому районної у місті ради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Високі досягнення в роботі структурного підрозділу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високу якість виконання делегованих повноважень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Служіння територіальній громаді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організацію плідної співпраці з орга-нами самоорганізації населення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Інноваційність і креативність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впровадження передових сучасних інформаційних технологій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Кращий керівник структурного підрозділу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високі показники в роботі струк-турного підрозділу, уміння ефективно організувати робочий процес і ділову атмосферу, та підтримувати високий командний ду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Ввічливість та доброзичливість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дотримання правил ділового етикету, розуміння, витримку та терпіння, виявлення шанобливого ставлення до громадян, співробітників, колегіальності в роботі, толерантності в стосунках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2. Конкурс проводиться у три етапи: перший – організаційний (до                  5 жовтня); другий – аудиту (до 10 листопада); третій – підсумковий (до                    28 листопада)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4.3. </w:t>
      </w:r>
      <w:r>
        <w:rPr>
          <w:b/>
        </w:rPr>
        <w:t>Перший етап Конкурсу – організаційний</w:t>
      </w:r>
      <w:r>
        <w:rPr/>
        <w:t xml:space="preserve"> передбачає:</w:t>
      </w:r>
    </w:p>
    <w:p>
      <w:pPr>
        <w:pStyle w:val="Normal"/>
        <w:ind w:firstLine="708"/>
        <w:jc w:val="both"/>
        <w:rPr/>
      </w:pPr>
      <w:r>
        <w:rPr/>
        <w:t>- підготовку та затвердження організаційним комітетом анкет учасника Конкурсу;</w:t>
      </w:r>
    </w:p>
    <w:p>
      <w:pPr>
        <w:pStyle w:val="Normal"/>
        <w:ind w:firstLine="708"/>
        <w:jc w:val="both"/>
        <w:rPr/>
      </w:pPr>
      <w:r>
        <w:rPr/>
        <w:t>- розповсюдження організаційним комітетом відповідних матеріалів Конкурсу;</w:t>
      </w:r>
    </w:p>
    <w:p>
      <w:pPr>
        <w:pStyle w:val="Normal"/>
        <w:ind w:firstLine="708"/>
        <w:jc w:val="both"/>
        <w:rPr/>
      </w:pPr>
      <w:r>
        <w:rPr/>
        <w:t>- розроблення та здійснення структурними підрозділами виконкому районної у місті ради заходів із впровадження ефективних форм і методів роботи для забезпечення доступу кожного громадянина до інформації щодо діяльності відповідного структурного підрозділу та покращання якості надання послуг;</w:t>
      </w:r>
    </w:p>
    <w:p>
      <w:pPr>
        <w:pStyle w:val="Normal"/>
        <w:ind w:firstLine="708"/>
        <w:jc w:val="both"/>
        <w:rPr/>
      </w:pPr>
      <w:r>
        <w:rPr/>
        <w:t>- заповнення і направлення структурними підрозділами виконкому районної у місті ради анкет учасників Конкурсу на паперовому носії та в електронному вигляді до організаційного комітет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4. </w:t>
      </w:r>
      <w:r>
        <w:rPr>
          <w:b/>
        </w:rPr>
        <w:t>Другий етап Конкурсу – аудит</w:t>
      </w:r>
      <w:r>
        <w:rPr/>
        <w:t xml:space="preserve"> передбачає проведення організаційним комітетом:</w:t>
      </w:r>
    </w:p>
    <w:p>
      <w:pPr>
        <w:pStyle w:val="Normal"/>
        <w:ind w:firstLine="708"/>
        <w:jc w:val="both"/>
        <w:rPr/>
      </w:pPr>
      <w:r>
        <w:rPr/>
        <w:t>- моніторингу та аналізу відомостей, наведених в анкетах учасників Конкурсу;</w:t>
      </w:r>
    </w:p>
    <w:p>
      <w:pPr>
        <w:pStyle w:val="Normal"/>
        <w:ind w:firstLine="708"/>
        <w:jc w:val="both"/>
        <w:rPr/>
      </w:pPr>
      <w:r>
        <w:rPr/>
        <w:t>- оцінювання роботи структурних підрозділів виконкому районної у місті ради за результатами проведення анкетуван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5. </w:t>
      </w:r>
      <w:r>
        <w:rPr>
          <w:b/>
        </w:rPr>
        <w:t>Третій етап Конкурсу – підсумковий</w:t>
      </w:r>
      <w:r>
        <w:rPr/>
        <w:t xml:space="preserve"> передбачає узагальнення матеріалів, визначення претендентів  </w:t>
      </w:r>
      <w:r>
        <w:rPr>
          <w:b/>
        </w:rPr>
        <w:t xml:space="preserve">– </w:t>
      </w:r>
      <w:r>
        <w:rPr/>
        <w:t>структурних підрозділів, посадових осіб апарату виконкому районної у місті ради, які номінуються на переможців.</w:t>
      </w:r>
    </w:p>
    <w:p>
      <w:pPr>
        <w:pStyle w:val="Normal"/>
        <w:ind w:firstLine="708"/>
        <w:jc w:val="both"/>
        <w:rPr/>
      </w:pPr>
      <w:r>
        <w:rPr/>
        <w:t>Остаточне визначення переможців Конкурсу проводиться шляхом голосування (простою більшістю голосів) членів організаційного комітету з оформленням протоколу за його результа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ритерії оцінювання рівня надання послуг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5.1. Для проведення оцінювання встановлюються такі критерії:</w:t>
      </w:r>
    </w:p>
    <w:p>
      <w:pPr>
        <w:pStyle w:val="Normal"/>
        <w:ind w:firstLine="708"/>
        <w:jc w:val="both"/>
        <w:rPr/>
      </w:pPr>
      <w:r>
        <w:rPr/>
        <w:t>- необхідні умови, за яких надання послуги здійснюється у найдоступніший і найзручніший для відвідувача спосіб, використання з цією метою сучасних комп'ютерних технологій, мережі Інтернет, офіційного веб-сайту виконкому районної у місті рад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тупність бланків документів, їх достатня кількість;</w:t>
      </w:r>
    </w:p>
    <w:p>
      <w:pPr>
        <w:pStyle w:val="Normal"/>
        <w:ind w:firstLine="708"/>
        <w:jc w:val="both"/>
        <w:rPr/>
      </w:pPr>
      <w:r>
        <w:rPr/>
        <w:t>- забезпечення громадськості публічною інформацією з питань, що найчастіше порушують громадяни у зверненнях до структурних підрозділів виконкому районної у місті ради;</w:t>
      </w:r>
    </w:p>
    <w:p>
      <w:pPr>
        <w:pStyle w:val="Normal"/>
        <w:ind w:firstLine="708"/>
        <w:jc w:val="both"/>
        <w:rPr/>
      </w:pPr>
      <w:r>
        <w:rPr/>
        <w:t>- своєчасність і якість оприлюднення інформації про зворотний зв’язок  з відповідальним представником органу місцевого самоврядування та отримання консультації щодо певної послуги;</w:t>
      </w:r>
    </w:p>
    <w:p>
      <w:pPr>
        <w:pStyle w:val="Normal"/>
        <w:ind w:firstLine="708"/>
        <w:jc w:val="both"/>
        <w:rPr/>
      </w:pPr>
      <w:r>
        <w:rPr/>
        <w:t>- рівень кваліфікації або професійної підготовки посадових осіб органів місцевого самоврядування, виявлений під час надання послуг (наявність досвіду роботи, обґрунтованість вимог до відвідувача, конкретність та коректність зауважень до поданих документів).</w:t>
      </w:r>
    </w:p>
    <w:p>
      <w:pPr>
        <w:pStyle w:val="Normal"/>
        <w:ind w:firstLine="708"/>
        <w:jc w:val="both"/>
        <w:rPr/>
      </w:pPr>
      <w:r>
        <w:rPr/>
        <w:t>5.2. Оцінювання учасників Конкурсу проводиться за п'ятибальною системою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зультати проведення Конкурсу та нагородженн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.1. Оголошення результатів Конкурсу та представлення переможців проводиться на урочистостях, присвячених Дню місцевого самоврядуванн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 Переможці Конкурсу нагороджуються спеціальними дипломами.</w:t>
      </w:r>
    </w:p>
    <w:p>
      <w:pPr>
        <w:pStyle w:val="Normal"/>
        <w:ind w:firstLine="708"/>
        <w:jc w:val="both"/>
        <w:rPr/>
      </w:pPr>
      <w:r>
        <w:rPr/>
        <w:t>6.3. Виготовлення дипломів забезпечує організаційний відділ виконкому районної у місті ради на підставі протоколу засідання організаційного комітету щодо визначення переможців Конкурсу.</w:t>
      </w:r>
    </w:p>
    <w:p>
      <w:pPr>
        <w:pStyle w:val="Normal"/>
        <w:ind w:firstLine="708"/>
        <w:jc w:val="both"/>
        <w:rPr/>
      </w:pPr>
      <w:r>
        <w:rPr/>
        <w:t>6.4. Досвід роботи переможців Конкурсу, що заслуговує на вивчення та впровадження, узагальнюється цими структурними підрозділами та може бути рекомендованим для використання в роботі усіх структурних підрозділів виконкому районної у місті рад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а справами виконкому</w:t>
      </w:r>
    </w:p>
    <w:p>
      <w:pPr>
        <w:pStyle w:val="Normal"/>
        <w:jc w:val="both"/>
        <w:rPr/>
      </w:pPr>
      <w:r>
        <w:rPr/>
        <w:t>районної у місті ради</w:t>
        <w:tab/>
        <w:tab/>
        <w:tab/>
        <w:tab/>
        <w:tab/>
        <w:tab/>
        <w:tab/>
        <w:tab/>
        <w:t xml:space="preserve">О. Дуван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0:00Z</dcterms:created>
  <dc:creator>Admin</dc:creator>
  <dc:description/>
  <cp:keywords/>
  <dc:language>en-US</dc:language>
  <cp:lastModifiedBy>Admin</cp:lastModifiedBy>
  <cp:lastPrinted>2011-09-29T16:33:00Z</cp:lastPrinted>
  <dcterms:modified xsi:type="dcterms:W3CDTF">2011-10-10T06:00:00Z</dcterms:modified>
  <cp:revision>2</cp:revision>
  <dc:subject/>
  <dc:title>Додаток 2</dc:title>
</cp:coreProperties>
</file>