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en-US"/>
        </w:rPr>
        <w:t xml:space="preserve">                                                                                           </w:t>
      </w:r>
      <w:r>
        <w:rPr>
          <w:i/>
        </w:rPr>
        <w:t>Додаток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голови районної у місті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ради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від 28. 07.2011 № 170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Е Р Е Л І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домостей, що становлять службову інформацію власник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якої є Саксаганська районна у місті рада та її 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Внутрішньовідомча службова кореспонденці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Листування між структурними підрозділами виконкому районної у            місті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Листування з підприємствами, установами, закладами та організаціями, громадя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Доповідні та службові записки, плани роботи, графіки проведення                 заходів, пропозиції, рекомендації, які пов’язані з розробкою напряму діяльності Саксаганської районної у місті ради та її виконавчого коміт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Відомості, які пов’язані з процесом прийняття рішень і передують їх прийняттю (повідомлення, протоколи засідань, стенограми, реєстри розсилк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Протоколи нарад у структурних підрозділах виконкому районної у місті ради та документи до 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Протоколи засідань комісій, робочих груп та документи до 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Номенклатура спра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Описи справ постійного зберігання та з особового скла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8. Акти про вилучення для знищення документів, не внесених до Націо-нального архівного фонду виконкому районної у місті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 Відомості щодо роботи Координаційної ради щодо запобігання та протидії корупції (окрім випадків зазначених у п. 5 ч. 4 ст. 21 Закону України «Про внесення змін до Закону України «Про інформацію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0. Відомості щодо роботи наглядової ради у сфері розподілу соціального жит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1. Відомості особових справ громадян, які перебувають на квартирному обліку, довідки про наявність вільних приміщ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2. Матеріали адміністративної коміс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3. Відомості про службові розслід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4. Посадові інструкції працівників виконкому районної у місті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5. Штатний розпис працівників виконкому районної у місті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6. Відомості обліку прийнятих на роботу та звільнених з роботи працівників виконкому районної у місті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7. Відомості з кадрових питан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7.1 про кадрові переміще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7.2 про надання відпусто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7.3 про відряджен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7.4 документи (звіти, акти, відомості) про облік трудових книжок та журнал їх видач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7.5 документи особових справ посадових осіб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7.6 декларації про доходи посадових осіб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7.7 книга обліку видачі службових посвідчень працівникам виконкому районної у місті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7.8 розпорядження голови районної у місті ради та документи до них          (заяви, подання, службові або доповідні записки, листуванн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7.9 особові картки працівників виконкому районної у місті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7.10 книга реєстрації листків непрацездатност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7.11 книга обліку руху особових справ посадових осіб місцевого самоврядуванн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8. Відомості про альтернативну (невійськову) службу (особові справи, протоколи засідань комісії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9. Відомості про виплати за договорами цивільно-правового характер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0. Фінансові документи бухгалтерського обліку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1. Документи бухгалтерського обліку щодо: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1.1 штатно-кошторисної дисципліни та інвентаризац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1.2 ревізій та перевірок фінансової діяль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2. Відомості про дітей, які перебувають у державних закладах, залишились без батьківського піклування, позбавлені батьківського піклування, дітей-сирі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3. Відомості про реєстр житла, яке зберігається за дітьми-сиротами та         дітьми, позбавленими батьківського пікл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4. Матеріали особових справ дітей, які залишились без батьківського піклування та які перебувають у державних закла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5. Відомості про усиновлених ді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6. Відомості про потенційних опікунів, піклувальників, прийомних батьків, батьків-виховател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7. Відомості бази даних ЄІАС «Ді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8. Відомості про відчуження жит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9. Накази про постановку на первинний облік та зняття з обліку дітей-сиріт та дітей, позбавлених батьківського піклування, та дітей, які опинилися в складних життєвих обставин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0. Відомості про надання дозволу на правочини стосовно майнових прав ді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1. Розпорядження на фінансування та довідки на перерозподіл бюджетних кош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2. Кошториси, звіти, акти та інформація про перевірки, пояснювальні            записки бюджетних уста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3. Внутрішній аналіз для забезпечення ефективного і цільового використання бюджетних кош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4. Специфікації, відомості та акти на списання бюджетних кош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5. Особові справи депутатів Саксаганської районної у місті ради та               декларації про їх дохо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6. Відомості про голів органів самоорганізації населенн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7.  Картки обліку об’</w:t>
      </w:r>
      <w:r>
        <w:rPr>
          <w:szCs w:val="28"/>
          <w:lang w:val="ru-RU"/>
        </w:rPr>
        <w:t>єктів торгівлі, сфері послуг та відповідні документи до них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38. Документи ( інформації</w:t>
      </w:r>
      <w:r>
        <w:rPr>
          <w:szCs w:val="28"/>
        </w:rPr>
        <w:t xml:space="preserve"> на виконання</w:t>
      </w:r>
      <w:r>
        <w:rPr>
          <w:szCs w:val="28"/>
          <w:lang w:val="ru-RU"/>
        </w:rPr>
        <w:t xml:space="preserve"> протоколів доручень) щодо функціонування Інтернет-сайту «Криворізький ресурсний центр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39. Документи (інформації) з питань регуляторної політик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40. Документи (списки, довідки, листування) з питань обслуговування пільгової категорії населенн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41. Документи (звіти, довідки, листування) з питань цивільної оборон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42. Документи (довідки, звіти, інформації) про роботу служби «єдиного вікна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43. Документи (звіти, довідки) з питань діяльності підприємств-виробників продовольчих товарів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44. Документ з питань діяльності ринків району.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5. Матеріали комітету з конкурсних торгів виконкому Саксаганської               районної у місті ради, у т.ч. щодо проведення процедур закупівель товарів робіт і послуг для потреб виконкому районної у місті ради за кошти районного              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6. Дислокації підприємств промисловості та комунальної галузі, розташованих на території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7. Інформація, яка надходить від суб’єктів господарювання різних форм власності, розташованих на території району, з питань їх соціально-економічного стану, показників господарської діяльності (у т.ч. обсягів виробництва продукції, послуг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8. Дані щодо контрактів, укладених з керівниками суб’</w:t>
      </w:r>
      <w:r>
        <w:rPr>
          <w:szCs w:val="28"/>
          <w:lang w:val="ru-RU"/>
        </w:rPr>
        <w:t>єктів господарювання комунальної власності, розташованих на території району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49. Матеріали інвентаризації майна суб'єктів господарювання комунальної власності, розташованих на території району, їх аналіз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50. Матеріали щодо здійснення ліквідації, реорганізації, перепрофілювання згідно з рішеннями міської ради суб'єктів господарювання, які належать до комунальної власності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51. Акти перевірок виконання суб'єктами господарювання умов договорів купівлі-продажу комунального </w:t>
      </w:r>
      <w:r>
        <w:rPr>
          <w:szCs w:val="28"/>
        </w:rPr>
        <w:t>майн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2. Документи щодо залучення на договірних засадах суб’</w:t>
      </w:r>
      <w:r>
        <w:rPr>
          <w:szCs w:val="28"/>
          <w:lang w:val="ru-RU"/>
        </w:rPr>
        <w:t>єктів господарювання до участі у комплексному соціально-економічному розвитку району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53. Акти перевірок суб'єктів господарювання, які здійснюють операції з металобрухтом на території району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54. Документи, які надходять до відділу та створюються відділом з питань розрахунків населення та працівників суб'єктів господарювання району за            житлово-комунальні послуг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55. Відомості щодо правління гаражно-будівельних кооперативів, об'єднань співвласників багатоквартирних будинків, житлово-будівельних кооперативі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56. Дислокація дільниць КП «ЖЕО № 35».</w:t>
        <w:tab/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57. Перелік об'єктів побуту, ресторанного госоподарства, промислових підприємств району всіх форм власності, гаражно-будівельних кооперативів, поштових номері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58. Відомості щодо прибудованих балконі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59. Відомості щодо оформлення права власності на квартири в будинках житлово-будівельних кооперативах та гаражі в гаражно-будівельних кооперативах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60. Відомості про орендарів земельних ділянок району (автостоянки, автозаправні станції, торгівельно-зупиночні комплекси, кіоски)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61. Реєстр контрактів з керівниками підприємств, установ, організацій та установ комунальної власності міста, які розташовані і здійснюють діяльність на території району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62. Реєстр на видачу ордерів щодо виконання земельних робіт та знесення зелених насаджень на території району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63. Відомості т</w:t>
      </w:r>
      <w:r>
        <w:rPr/>
        <w:t>елефоногр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4. Перелік одиноких пенсіонерів, яких обслуговують працівники                соціальної служби та громадян, які одержують регресні випла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5. Документи з питань підвищення кваліфікації, атестації посадових осіб місцевого самоврядування, характеристики на них, списки кандидатів на             висування за посадою /резерв/ та інші кадрові питанн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6. Акти щодо нормування праці та використання робочого часу на             підприємствах райо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7. Документи (таблиці, аналізи, відомості) з питань погашення заборгованості із заробітної пла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8. Документи (висновок, акти, протоколи, атестаційні картки) з питань атестації робочих місць за умовами праці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9. Акти розслідування обставин та причин невиробничого травматизм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0. Документи (протоколи, доповідні записки, довідки) про хід і підсумки виконання умов, угод та колективних договорі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1. Відомості про проведення інструктивної роботи з працівниками управління з техніки безпе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2. Звіти про виробничий та невиробничий травматиз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3. Відомості за ненадані послуги та реєстри про здійснені перерахунки субсиді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4. Оперативні дані про стан заборгованості надавачам послуг по субсиді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5. Акти про результати зустрічних перевірок впроваджених на підприємствах, в організаціях та установах з питань субсидії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6. Акти обстеження матеріально-побутових умов громадян для призначення субсидій та допомо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7. Акти звірок з банками, ощадбанками, з Пенсійним фондом, з поштамптом міста щодо виплати допомо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8. Заявки на фінансування коштів з місцевого бюджету з питань виплати допомо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9. Заявки на фінансування коштів з державного бюджету за рахунок субвенцій до місцевого бюджету з питань виплати допомо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0. Заявки на фінансування коштів з обласного бюдже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1. Заявки на фінансування коштів з Пенсійного фон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2. Виплатні документи по допомогам через ощадбанки та бан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3. Відомості та експрес-відомості своєчасно не одержаних допомо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4. Реєстри на виплату та припинення виплати усіх видів допомо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5. Журнал реєстрації виплатних відомостей усіх видів допомо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6. Документи (аналізи, списки, інформації) з питань контролю за призначенням та виплатою пенсії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7. Довідки про наявність рахунків по Держказначейст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8. Документи з питань виплати працівникам відділу зарплати та перерахуванню коштів до ТзОВ “Нова-Ком”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9. Облік маршрутних листів, відрядже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0. Матеріали (акти, довідки, інформації) щодо автоматизації системи обробки пенсійної документації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1.  Акти передачі синхронізації бази отримувачів пенсій та допомо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2. Заяви працівників на надання піль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3. Акти перевірок контрольно-ревізійного управління та ревізі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94. </w:t>
      </w:r>
      <w:r>
        <w:rPr/>
        <w:t>Звіти до фондів (безробіття, соціальне страхування, пенсійний фонд, статистични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5. Відомості Державних статистичних звітів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96. Відомості про розгляд звернень громадян (заяви, пропозиції, скарги та документи до них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7. Аналітичні довідки, акти перевірок закладів освіти рай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8. Накази з кадрових питань відділу осві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i/>
          <w:szCs w:val="28"/>
          <w:u w:val="single"/>
        </w:rPr>
        <w:t>Примітка</w:t>
      </w:r>
      <w:r>
        <w:rPr>
          <w:szCs w:val="28"/>
        </w:rPr>
        <w:t>: відомості зазначені у даному переліку не є службовою інформацією у разі їх надання особам, що їх стосується або, з їх дозволу, іншим особ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3:00Z</dcterms:created>
  <dc:creator>Admin</dc:creator>
  <dc:description/>
  <cp:keywords/>
  <dc:language>en-US</dc:language>
  <cp:lastModifiedBy>Admin</cp:lastModifiedBy>
  <dcterms:modified xsi:type="dcterms:W3CDTF">2011-08-23T13:45:00Z</dcterms:modified>
  <cp:revision>2</cp:revision>
  <dc:subject/>
  <dc:title/>
</cp:coreProperties>
</file>