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i/>
          <w:sz w:val="28"/>
          <w:lang w:val="en-US"/>
        </w:rPr>
        <w:t xml:space="preserve">     </w:t>
      </w:r>
      <w:r>
        <w:rPr>
          <w:i/>
          <w:sz w:val="28"/>
        </w:rPr>
        <w:t>Додаток 1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      </w:t>
      </w:r>
      <w:r>
        <w:rPr>
          <w:i/>
          <w:sz w:val="28"/>
        </w:rPr>
        <w:t>до розпорядження голови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  <w:lang w:val="ru-RU"/>
        </w:rPr>
        <w:t xml:space="preserve">     </w:t>
      </w:r>
      <w:r>
        <w:rPr>
          <w:i/>
          <w:sz w:val="28"/>
        </w:rPr>
        <w:t xml:space="preserve">  </w:t>
      </w:r>
      <w:r>
        <w:rPr>
          <w:i/>
          <w:sz w:val="28"/>
        </w:rPr>
        <w:t>районної у місті ради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  <w:lang w:val="ru-RU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від 12.08.2011 № 186-р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К Л А Д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ізаційного комітету з підготовки та відзнач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йоні Дня фізичної культури і спор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кляр                                           заступник голови районної у місті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ітлана Леонідівна</w:t>
        <w:tab/>
        <w:tab/>
        <w:t xml:space="preserve">       з питань діяльності виконавчих орган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ради, голова оргкоміте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олбас                                          голова комітету з фізичної культури 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алентин Олександрович</w:t>
        <w:tab/>
        <w:t xml:space="preserve">        спорту, секретар оргкомітету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Члени комітету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ртюшина                  </w:t>
        <w:tab/>
        <w:t xml:space="preserve">        завідуюча відділом розвитку     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Людмила Борисівна                    підприємницької діяльності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олинкіна          </w:t>
        <w:tab/>
        <w:tab/>
        <w:t xml:space="preserve">         завідуюча відділом у справах сім’ї і молоді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ітлана</w:t>
        <w:tab/>
        <w:t xml:space="preserve">Миколаївна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ркач                                          начальник відділу житлово-комунального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Юрій Васильович</w:t>
        <w:tab/>
        <w:tab/>
        <w:t xml:space="preserve">        господа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Костенко                                      завідуюча організаційним відділом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алина Анатоліївна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дкопаєва                                   начальник відділу осві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Інна Вікторівна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каченко                                      завідуюча відділом культури;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тяна Миколаївна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.о. керуючого справами виконкому - </w:t>
      </w:r>
    </w:p>
    <w:p>
      <w:pPr>
        <w:pStyle w:val="Normal"/>
        <w:rPr>
          <w:sz w:val="28"/>
        </w:rPr>
      </w:pPr>
      <w:r>
        <w:rPr>
          <w:sz w:val="28"/>
        </w:rPr>
        <w:t>заступник голови районної у місті ради                                        Ю. Краснож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8:00Z</dcterms:created>
  <dc:creator>Admin</dc:creator>
  <dc:description/>
  <cp:keywords/>
  <dc:language>en-US</dc:language>
  <cp:lastModifiedBy>Admin</cp:lastModifiedBy>
  <dcterms:modified xsi:type="dcterms:W3CDTF">2011-08-25T11:46:00Z</dcterms:modified>
  <cp:revision>3</cp:revision>
  <dc:subject/>
  <dc:title>                                                                                      Додаток 1</dc:title>
</cp:coreProperties>
</file>