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i/>
          <w:i/>
          <w:szCs w:val="28"/>
        </w:rPr>
      </w:pPr>
      <w:r>
        <w:rPr>
          <w:i/>
          <w:szCs w:val="28"/>
        </w:rPr>
        <w:t>Додаток 1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голови районної у місті ради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>від 18.03.2011 № 57-р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Е Р Е Л І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фіденційної інформації, що є власніст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ржави, яка утворюється в структурн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розділах виконкому районної у місті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 якій надається гриф обмеження доступ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ля службового користуванн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Загальний відді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Вхідні та вихідні документи з грифом «Для службового користуванн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ІІ. Відділ з питань служби в органах місцевого самоврядува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і кадрової робо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1. Особові справи посадових осіб місцев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Декларації про доходи посадових осіб місцевого самовря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Книга обліку трудових книжок працівників виконкому районної у                    місті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>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6:00Z</dcterms:created>
  <dc:creator>Admin</dc:creator>
  <dc:description/>
  <cp:keywords/>
  <dc:language>en-US</dc:language>
  <cp:lastModifiedBy>Admin</cp:lastModifiedBy>
  <dcterms:modified xsi:type="dcterms:W3CDTF">2011-06-22T13:07:00Z</dcterms:modified>
  <cp:revision>1</cp:revision>
  <dc:subject/>
  <dc:title>Додаток 1</dc:title>
</cp:coreProperties>
</file>