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до розпорядження голови районної у місті ради </w:t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6.2011 № 148 – 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пова форм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до надання дозволу суб’єкта персональних даних на їх оброб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, 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спорт  серія ____ №_________ шляхом підписання цього тексту, надаю згоду 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 назва установи, закладу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бробку, збір, реєстрацію, накопичення, зберігання, адаптування, зміну, поновлення, використання та поширення  (розповсюдження, реалізацію, передачу), знеособлення персональних даних, у тому числі конфіденційної інформації про мою освіту, адресу, дату та місце народження, стаж роботи (загальний, на державній службі та в органах місцевого самоврядування). Наведена вище інформація також може надаватись третім особам, безпосередньо задіяним в обробці цих даних, а також в інших випадках прямо передбачених законодавство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______________20__р.     ____________        (______________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у та підпис __________________________________________перевір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а особа______________________________________________________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____________________________________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, 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відчую, що отримав повідомлення про включення інформації про мене до бази персональних даних з метою їх обробки у електронних базах та ведення їх обліку, а також відомості про мої права, визначені Законом України «Про захист персональних даних» та про осіб, яким мої дані надаються для використ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______________20__р.                                       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     (підпис)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>(лінія відрізу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16"/>
          <w:szCs w:val="16"/>
          <w:lang w:val="uk-UA"/>
        </w:rPr>
        <w:t>Повідомляю, що надані Вами відомості, включені до бази персональних даних з метою їх обробки, для ведення обліку в межах, передбачених законодавств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Для виконання вищезазначеної мети Ваші дані можуть надаватись третім особам, безпосередньо задіяним в обробці цих дани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Відповідно до ст.8 Закону України «Про захист персональних даних» суб’єкт персональних даних має право: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1. Знати про місце знаходження бази даних, яка містить його персональні дані, її призначення та найменування, місце знаходження її володільця чи розпорядження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. Отримувати інформацію про умови надання доступу до персональних даних. Зокрема інформацію про третіх осіб, яким передаються його персональні дані, що містяться у базі персональних даних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. На доступ до своїх персональних даних у відповідній базі персональних даних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які зберігаються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.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 повноважень, передбачених законом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6. Пред’являти вмотивовану вимогу щодо зміни або знищення своїх персональних даних будь яким володільцем та розпорядником цієї бази, якщо ці дані обробляються незаконно чи є недостовірним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.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, що є недостовірними чи ганьблять честь, гідність та ділову репутацію фізичної особ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8. Звертатися з питань захисту своїх прав щодо персональних даних до органів державної влади, органів місцевого самоврядування до повноважень яких належить здійснення захисту своїх персональних дани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9. Застосовувати засоби правового захисту вразі порушення законодавства про захист персональних даних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а справами виконком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йонної у місті ради </w:t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6:00Z</dcterms:created>
  <dc:creator>Admin</dc:creator>
  <dc:description/>
  <cp:keywords/>
  <dc:language>en-US</dc:language>
  <cp:lastModifiedBy>Admin</cp:lastModifiedBy>
  <dcterms:modified xsi:type="dcterms:W3CDTF">2011-07-04T06:37:00Z</dcterms:modified>
  <cp:revision>1</cp:revision>
  <dc:subject/>
  <dc:title>Додаток до розпорядження голови районної у місті ради </dc:title>
</cp:coreProperties>
</file>