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1.2011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уличні коміте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омітету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, у межах якої діє коміт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Харцизьк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Косаре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Дідро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Льотчиків, Упіта, Одеська, Генічеська, Севастопольська, Геленджицька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Качалова, Дибенка, Дитинства, Дунаєвського, Гамарник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Городищенськ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Гаджибеко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Уборевича, Меркуло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Маяковського, Дарві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Каліні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Волосевича (№№ 1-30), Булавіна, Желтецького, Енгельса, Харківська, Станіславського, Технічна, Липнева, Слєпньова, проспект Дзержинського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Отто Брозовського ( №№ 1-33), Дністровська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Байкальська, Іллічівська, Крупської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расноводська, Вітебська, Железняко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Демиденка, Таганрозька, Охотська, Васнец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Чехословацька, Карельська, Озерна, Гафур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озаченка, Галіле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узнечна, Серпуховська, Тольятті, Магнітогорська, Дмитра Донського, Джамбула, Світлогірська (від № 65 до кінця вулиці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Спокійна, Шекспіра, Світлогірська ( №№ 31-64), Гірничорятуваль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Скляра, Нобелівська, Хетагурова, Ванди Василевської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Скандинавська, Виноградна, Федоровськ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Вільна, Бердянська, Курганськ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Перова, Сагайдачного, Олонецька, Пічугіна, Чигоріна, Калінінградська, Кузнецова, Рубльо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Арзамаська, Керчинська, Павлика Мороз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ільцева, Марійська, Низова, Світлогірська ( №№ 1-30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Чистопільська, Лавреньова 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Кубанська, Рокоссовського, Свєтлова, Єсеніна, Дніпровська, Волосевича ( від № 32 до кінця вулиці), Отто Брозовського ( №№ 41-65), Волгоградськ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В.о. керуючого справами виконкому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орольський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- з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 з питань діяльності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ради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одаток 3 підготовлен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заційним відділом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а відділом </w:t>
        <w:tab/>
        <w:tab/>
        <w:tab/>
        <w:tab/>
        <w:tab/>
        <w:tab/>
        <w:tab/>
        <w:t xml:space="preserve">Г. Кост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згоджено: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відділо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равових питань </w:t>
        <w:tab/>
        <w:tab/>
        <w:tab/>
        <w:tab/>
        <w:tab/>
        <w:tab/>
        <w:tab/>
        <w:t xml:space="preserve">В. Старовойт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22:00Z</dcterms:created>
  <dc:creator>User</dc:creator>
  <dc:description/>
  <cp:keywords/>
  <dc:language>en-US</dc:language>
  <cp:lastModifiedBy>Admin</cp:lastModifiedBy>
  <cp:lastPrinted>2011-01-12T12:12:00Z</cp:lastPrinted>
  <dcterms:modified xsi:type="dcterms:W3CDTF">2011-06-29T14:17:00Z</dcterms:modified>
  <cp:revision>13</cp:revision>
  <dc:subject/>
  <dc:title>Додаток 3 </dc:title>
</cp:coreProperties>
</file>