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Додаток 2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до розпорядження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голови районної у місті ради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ab/>
        <w:t>від 26.08.2011 № 196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ab/>
        <w:t>СПИСОК</w:t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  <w:t xml:space="preserve">осіб, які працювали на громадських роботах у серпні  2011 року </w:t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  <w:t>з 01.08.2011 по 15.08.2011 згідно  з договором № 047511072000070-у між Саксаганським районним центром зайнятості, * та виконкомом Саксаганської районної у місті ради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tbl>
      <w:tblPr>
        <w:tblW w:w="87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16"/>
        <w:gridCol w:w="2880"/>
      </w:tblGrid>
      <w:tr>
        <w:trPr>
          <w:trHeight w:val="8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 xml:space="preserve">Прізвище, ім’я, по батькові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 xml:space="preserve">народженн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еруюча справами виконкому </w:t>
      </w:r>
    </w:p>
    <w:p>
      <w:pPr>
        <w:pStyle w:val="Normal"/>
        <w:rPr>
          <w:i/>
          <w:i/>
          <w:szCs w:val="28"/>
        </w:rPr>
      </w:pPr>
      <w:r>
        <w:rPr/>
        <w:t xml:space="preserve">районної у місті ради                                                                             О. Дуванова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4"/>
        </w:rPr>
        <w:t>*- інформація конфіденцій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49:00Z</dcterms:created>
  <dc:creator>Admin</dc:creator>
  <dc:description/>
  <cp:keywords/>
  <dc:language>en-US</dc:language>
  <cp:lastModifiedBy>Admin</cp:lastModifiedBy>
  <dcterms:modified xsi:type="dcterms:W3CDTF">2011-09-09T11:50:00Z</dcterms:modified>
  <cp:revision>1</cp:revision>
  <dc:subject/>
  <dc:title>                                                                                        Додаток 2 </dc:title>
</cp:coreProperties>
</file>