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ind w:firstLine="5580"/>
        <w:jc w:val="both"/>
        <w:rPr/>
      </w:pPr>
      <w:r>
        <w:rPr/>
        <w:t xml:space="preserve">        </w:t>
      </w:r>
      <w:r>
        <w:rPr/>
        <w:t xml:space="preserve">голови районної у місті ради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від 26.08.2011 № 196-р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КОШТОРИС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витрат на оплату праці особам, які працювали 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громадських роботах у серпні 2011 року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73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Найменування витр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Сума витра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Оплата праці особам, які працювали на громадських роботах у серпні 2011 року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(1 особа х 09 грн. 09 коп. х 44 годин) х 6 вакансій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(1 особа х 06 грн. 06 коп. х 66 годин ) х 7 вакансі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Єдиний соціальний внесок нарахований на оплату праці особам. які працювали на громадських роботах у серпні  2011року  (36,3 %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ове обслуговування (0,17 % від готі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ього на оплату праці особам, які працювали на громадських роботах у серпні  2011 року (сім тисяч дев’яносто чотири грн. 09 ко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 399 грн. 76 коп. </w:t>
            </w:r>
          </w:p>
          <w:p>
            <w:pPr>
              <w:pStyle w:val="Normal"/>
              <w:rPr/>
            </w:pPr>
            <w:r>
              <w:rPr/>
              <w:t xml:space="preserve">2 799 грн. 72 коп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87 грн. 41 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грн. 20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 094 грн. 09 коп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 xml:space="preserve">районної у місті ради                                                                             О. Дуван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49:00Z</dcterms:created>
  <dc:creator>Admin</dc:creator>
  <dc:description/>
  <cp:keywords/>
  <dc:language>en-US</dc:language>
  <cp:lastModifiedBy>Admin</cp:lastModifiedBy>
  <dcterms:modified xsi:type="dcterms:W3CDTF">2011-09-09T11:49:00Z</dcterms:modified>
  <cp:revision>1</cp:revision>
  <dc:subject/>
  <dc:title>                                                                                        Додаток 1 </dc:title>
</cp:coreProperties>
</file>