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районної  у місті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02.08.2011 № </w:t>
      </w:r>
      <w:r>
        <w:rPr>
          <w:sz w:val="28"/>
          <w:szCs w:val="28"/>
          <w:lang w:val="en-US"/>
        </w:rPr>
        <w:t>177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формаційного наповнення офіційного веб-сайта виконко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ксаганської районної у місті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орядок інформаційного наповнення офіційного веб-сайта виконкому Саксаганської районної  у місті ради в мережі Інтернет (надалі - Порядок) визначає процедуру та періодичність розміщення на офіційному веб-сайті виконкому районної у місті ради оперативної інформації для інформування  населення району про найважливіші події у суспільно-політичному, соціальному житті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Метою функціонування веб-сата є покращення інформування громадськості про діяльність органів місцевого самоврядування, співробітництва між органами влади та громадськістю, відкритість та прозорість для суспільства, належна презентація та популяризація району в мережі Інтернет, бути основним оперативним джерелом медіа-даних для мешканців рай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Інформаційне наповнення веб-сайта здійснюється на засадах покращення інформаційного та організаційного забезпечення наповнення розділів, зазначених у переліку матеріалів, які надаються виконавчими органами районної у місті ради про діяльність органів місцевого самоврядування (</w:t>
      </w:r>
      <w:hyperlink r:id="rId2">
        <w:r>
          <w:rPr>
            <w:rStyle w:val="InternetLink"/>
            <w:sz w:val="28"/>
            <w:szCs w:val="28"/>
            <w:lang w:val="uk-UA"/>
          </w:rPr>
          <w:t>додаток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. Офіційний веб-сайт виконкому районної у місті ради – це сукупність програмних та апаратних засобів з адресою </w:t>
      </w:r>
      <w:r>
        <w:rPr>
          <w:b/>
          <w:sz w:val="28"/>
          <w:szCs w:val="28"/>
          <w:u w:val="single"/>
          <w:lang w:val="uk-UA"/>
        </w:rPr>
        <w:t>http://srvk.org.ua</w:t>
      </w:r>
      <w:r>
        <w:rPr>
          <w:sz w:val="28"/>
          <w:szCs w:val="28"/>
          <w:lang w:val="uk-UA"/>
        </w:rPr>
        <w:t xml:space="preserve"> у мережі Інтернет разом з інформаційними ресурсами, що є одним з офіційних джерел надання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наповн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Інформаційне наповнення веб-сайта здійснюється матеріалами, підготовленими структурними підрозділами виконкому районної у місті ради, зазначеними у додатку до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2. На веб-сайті заборонено розміщувати інформацію, яка має статус відомостей, що становлять державну таємницю, та іншу, розповсюдження чи оприлюднення якої заборонено законодавством. З метою виключення розміщення в мережі Інтернет інформації, що становить державну таємницю, особам, відповідальним за підготовку матеріалів, необхідно керуватися </w:t>
      </w:r>
      <w:r>
        <w:rPr>
          <w:color w:val="000000"/>
          <w:sz w:val="28"/>
          <w:szCs w:val="28"/>
          <w:lang w:val="uk-UA"/>
        </w:rPr>
        <w:t xml:space="preserve">Зводом відомостей, що становлять державну таємницю України, затвердженим наказом Служби безпеки України від 12.08.2005 № 440 із змінами та розпорядженням голови районної у місті ради від 01.08.2011 № 175-р «Про затвердження переліку відомостей, які містять конфіденційну інформацію, що є власністю держави, яка утворюється в апараті, структурних підрозділах виконкому районної у місті ради та якій надається гриф обмеження доступу «Для службового користування»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Матеріали для розміщення на веб-сайті формуються безпосередньо відповідальною особою відділу, управління, іншого виконавчого органу та іншими посадовими особами  виконкому районної у місті ради в текстовому, табличному та графічному форматах за допомогою стандартного набору програм MS Ofice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sce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  <w:lang w:val="uk-UA"/>
        </w:rPr>
        <w:t xml:space="preserve"> і інші). Вони повинні бути лаконічними, правдивими, літературно відредагованими, без орфографічних, граматичних, стилістичних помилок. Матеріали готуються у паперовому та електронному вигляді державною мов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4. Рішення щодо розміщення документа на веб-сайті приймається  керівником відділу, управління, іншого виконавчого органу та іншими посадовими особами виконкому районної у місті ради. Керівником розглядається зміст, обсяг, цілісність, ступінь відкритості, місце розміщення, а також термін актуальності матеріалів. Матеріали у паперовому вигляді погоджуються ним із заступником голови районної у місті ради, заступниками голови районної у місті ради з питань діяльності виконавчих органів ради, керуючою справами виконкому районної у місті ради відповідно до розподілу обов’язкі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5. Інформаційні матеріали надаються відділом, управлінням, іншим виконавчим органом та іншими посадовими особами  виконкому районної у місті ради щоденно до 14.00, в електронному вигляді головному спеціалісту з інформаційних технологій виконкому районної у місті ради, який має право повернути матеріали на доопрацювання у випадку невідповідності вимогам, визначеним Поряд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6. У разі необхідності термінового оприлюднення, інформація надається у будь який час робочого дня головному спеціалісту з інформаційних технологій на оприлюднення з резолюцією заступника голови районної у місті ради, заступниками голови районної  у місті ради з питань діяльності виконавчих органів ради, керуючою справами виконкому районної у місті ради відповідно до розподілу обов’язків – «Терміново на сай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7. Невідкладному оприлюдненню підлягає будь-яка інформація про факти, що загрожують життю, здоров’ю, та /або майну осіб, і про заходи, які застосовуються у зв’язку з цим,  з обов’язковою резолюцією заступника голови районної у місті ради, заступниками голови районної у місті ради з питань діяльності виконавчих органів ради, керуючою справами виконкому районної у місті ради відповідно до розподілу обов’язків -  «Невідкладно на сай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8. У кожній публікації, що розміщується на веб-сайті, необхідно зазначати дату розміщення (у кінці публікації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9. Головним спеціалістом з інформаційних технологій, відповідальним за розміщення матеріалів, наданих відділами, управлінням, іншим виконавчим органами та іншими посадовими особами виконкому районної у місті ради, на веб-сайті, вносяться відомості про надання матеріалів в електронному вигляді до відповідного журна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0. Матеріали у паперовому вигляді, погоджені заступниками голови районної у місті ради, керуючим справами виконкому районної у місті ради відповідно до розподілу обов’язків, зберігаються у справах відділів, управління, інших виконавчих органів та іншими особами районної у місті ради та надаються головному спеціалісту з інформаційних технологі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1. При наданні інформації відділами, управлінням, іншим виконавчим органами та іншими особами районної у місті ради на оприлюднення на офіційному веб-сайті, які містять персональні дані, необхідно заручитися письмовою згодою кожного суб’єкта персональних даних щодо дозволу на їх обробку та оприлюднення на офіційному веб-сай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2. Відповідальність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 технічну підтримку веб-сайта, який опрацьовує питання щодо укладання угоди на виконання цих робіт зі спеціалізованою організацією згідно з чинним законодавством України покладається на відділ бухгалтерського обліку (Слюсаренко О.В.) -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 супроводження веб-сата, вчасності та повноти розміщення матеріалів спеціалізованою організацією покладається на головного спеціаліста з інформаційних технологій Кравченко О.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о. керуючого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– 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ab/>
        <w:t>Ю. Краснож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k.org.ua/files/rozp_grr_20110802_177p_dd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58:00Z</dcterms:created>
  <dc:creator>Admin</dc:creator>
  <dc:description/>
  <cp:keywords/>
  <dc:language>en-US</dc:language>
  <cp:lastModifiedBy>Andry</cp:lastModifiedBy>
  <cp:lastPrinted>2011-08-02T14:11:00Z</cp:lastPrinted>
  <dcterms:modified xsi:type="dcterms:W3CDTF">2011-09-20T13:05:00Z</dcterms:modified>
  <cp:revision>10</cp:revision>
  <dc:subject/>
  <dc:title>Порядок</dc:title>
</cp:coreProperties>
</file>