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 xml:space="preserve">Додаток 1 </w:t>
      </w:r>
    </w:p>
    <w:p>
      <w:pPr>
        <w:pStyle w:val="Normal"/>
        <w:ind w:left="6372" w:hanging="0"/>
        <w:rPr/>
      </w:pPr>
      <w:r>
        <w:rPr/>
        <w:t xml:space="preserve">до розпорядження голови районної у місті ради  </w:t>
      </w:r>
    </w:p>
    <w:p>
      <w:pPr>
        <w:pStyle w:val="Normal"/>
        <w:ind w:left="6372" w:hanging="0"/>
        <w:rPr/>
      </w:pPr>
      <w:r>
        <w:rPr/>
        <w:t xml:space="preserve">від 01.08.2011 №  </w:t>
      </w:r>
      <w:r>
        <w:rPr>
          <w:lang w:val="en-US"/>
        </w:rPr>
        <w:t>176-</w:t>
      </w:r>
      <w:r>
        <w:rPr/>
        <w:t>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Л О Ж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о комісію щодо функціонування системи управління якістю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 виконкомі Саксаганської  районної у місті рад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І. Загальні положенн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1. Комісія щодо функціонування системи управління якістю у виконавчому комітеті Саксаганської  районної у місті ради (надалі – комісія) є консультативно-дорадчим орган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1.2. У своїй діяльності комісія керується Конституцією України, Законом України «Про місцеве самоврядування в Україні» та іншими законами України, актами Президента України, Кабінету Міністрів України, розпорядженнями голови облдержадміністрації, міського голови, цим Положенням та іншими нормативними актами.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3. Основні завдання комісії: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на підставі пропозицій відділів, управління, інших виконавчих органів ради та інших посадових осіб виконкому районної  у місті ради здійснює формування основних пріоритетів та цілей виконкому районної у місті ради  щодо забезпечення функціонування системи управління якістю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здійснення контролю за функціонуванням системи управління якістю у  виконкомі районної у місті рад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- розроблення пропозицій щодо підвищення ефективності діяльності    виконкому районної у місті рад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ІІ. Права та обов'язки</w:t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rPr/>
      </w:pPr>
      <w:r>
        <w:rPr>
          <w:b/>
          <w:szCs w:val="28"/>
        </w:rPr>
        <w:tab/>
      </w:r>
      <w:r>
        <w:rPr>
          <w:szCs w:val="28"/>
        </w:rPr>
        <w:t>Відповідно до  основних  завдань комісія: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1. Визначає основні напрямки діяльності виконкому районної у місті ради щодо функціонування системи управління якістю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2. Організовує моніторинг функціонування системи управління якістю у відділах, управлінні, інших виконавчих органах ради та інших посадових осіб виконкому районної  у місті ради.</w:t>
      </w:r>
    </w:p>
    <w:p>
      <w:pPr>
        <w:pStyle w:val="Normal"/>
        <w:jc w:val="both"/>
        <w:rPr/>
      </w:pPr>
      <w:r>
        <w:rPr>
          <w:szCs w:val="28"/>
        </w:rPr>
        <w:tab/>
        <w:t xml:space="preserve">2.4. Призначає внутрішніх аудиторів з числа працівників виконкому районної у місті ради (посадові особи, які пройшли навчання з питань системи управління якістю) для проведення внутрішніх аудитів з метою виявлення відповідності діяльності виконкому районної у місті ради вимогам стандарту ДСТУ  </w:t>
      </w:r>
      <w:r>
        <w:rPr>
          <w:szCs w:val="28"/>
          <w:lang w:val="en-US"/>
        </w:rPr>
        <w:t>ISO</w:t>
      </w:r>
      <w:r>
        <w:rPr>
          <w:szCs w:val="28"/>
        </w:rPr>
        <w:t xml:space="preserve"> 9001: 2009 та розробляє заходи щодо дотримання цих вимог. 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 xml:space="preserve">2.5. Координує діяльність з розроблення документів системи управління якістю та забезпечує їх відповідність  вимогам </w:t>
      </w:r>
      <w:r>
        <w:rPr>
          <w:szCs w:val="28"/>
        </w:rPr>
        <w:t xml:space="preserve">стандарту  </w:t>
      </w:r>
      <w:r>
        <w:rPr>
          <w:color w:val="000000"/>
          <w:szCs w:val="28"/>
        </w:rPr>
        <w:t xml:space="preserve">ДСТУ  </w:t>
      </w:r>
      <w:r>
        <w:rPr>
          <w:color w:val="000000"/>
          <w:szCs w:val="28"/>
          <w:lang w:val="en-US"/>
        </w:rPr>
        <w:t>ISO</w:t>
      </w:r>
      <w:r>
        <w:rPr>
          <w:color w:val="000000"/>
          <w:szCs w:val="28"/>
        </w:rPr>
        <w:t xml:space="preserve"> 9001: 2009.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 xml:space="preserve">2.6. На підставі пропозицій внутрішніх аудиторів затверджує графік проведення внутрішніх аудитів системи управління якістю та здійснює контроль за його виконанням. 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>2.7. Вносить пропозиції голові районної у місті ради щодо кандидатур внутрішніх аудиторів.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 xml:space="preserve">2.8. У взаємодії з комісією з питань функціонування системи управління якістю в органах місцевого самоврядування міста організовує проведення навчання працівників </w:t>
      </w:r>
      <w:r>
        <w:rPr>
          <w:szCs w:val="28"/>
        </w:rPr>
        <w:t>виконкому районної у місті ради з питань впровадження системи управління якіст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2.9. Комісія має право: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брати участь у проведенні внутрішнього аудиту в відділах, управлінні, інших виконавчих органах ради та інших посадових осіб виконкому районної  у місті ради з питань функціонування системи управління якістю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заслуховувати звіти внутрішніх аудиторів та контролювати їх діяльність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одержувати інформацію від відділів, управління, інших виконавчих органів ради та інших осіб районної  у місті ради з питань функціонування системи управління якістю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утворювати у разі потреби експертні та робочі групи, залучати в установленому порядку представників наукових установ, незалежних експертів (за згодою голови комісії) до розгляду питань, що належать до її компетенції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організовувати  семінари, наради з питань, що належать до її компетенції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готувати необхідні рекомендації щодо функціонування системи             управління якіст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szCs w:val="28"/>
        </w:rPr>
        <w:t>ІІІ. Склад  комісії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3.1. Комісія утворюється у складі голови, заступника голови, секретаря та її членів. 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>3.2. Комісію очолює керуючий справами виконкому районної у місті ради, який розпорядженням голови районної  умісті ради призначається головним уповноваженим по впровадженню системи управління якістю.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>3.3. Голова комісії організовує її роботу і забезпечує виконання покладених на неї завдань.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>3.4. Персональний склад комісії затверджується розпорядженням голови районної у місті рад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І</w:t>
      </w:r>
      <w:r>
        <w:rPr>
          <w:b/>
          <w:color w:val="000000"/>
          <w:szCs w:val="28"/>
          <w:lang w:val="en-US"/>
        </w:rPr>
        <w:t>V</w:t>
      </w:r>
      <w:r>
        <w:rPr>
          <w:b/>
          <w:color w:val="000000"/>
          <w:szCs w:val="28"/>
        </w:rPr>
        <w:t>. Форми роботи комісії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Cs w:val="28"/>
        </w:rPr>
        <w:t xml:space="preserve">         </w:t>
      </w:r>
      <w:r>
        <w:rPr>
          <w:color w:val="000000"/>
          <w:szCs w:val="28"/>
        </w:rPr>
        <w:t xml:space="preserve">4.1. Основною формою роботи комісії є засідання, які проводяться у разі потреби, але не рідше одного разу на квартал. 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4.2. Засідання комісії скликає і веде голова комісії або, за дорученням голови, його заступник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4.3. Засідання комісії  вважається правомочним, якщо у ньому беруть участь більш як половина її членів. У засіданні можуть брати участь представники інших організацій, які не входять до складу комісії (за пропозицією голови комісії).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>4.4. Оформлення протоколів засідання здійснює секретар комісії.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>4.5. Рішення комісії: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- приймається шляхом голосування і вважається прийнятим, якщо за нього проголосувало більшість присутніх на засіданні членів комісії;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- оформлюється протоколом, який підписують голова та секретар комісії;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- при необхідності затверджується розпорядженням голови районної у місті ради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 xml:space="preserve">4.6. Комісія систематично інформує громадськість про функціонування системи   управління   якістю у  виконавчому  комітеті районної   у   місті  ради.  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.о. керуючого справами 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виконкому - заступник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голови районної у місті ради</w:t>
        <w:tab/>
        <w:tab/>
        <w:tab/>
        <w:tab/>
        <w:tab/>
        <w:tab/>
        <w:t xml:space="preserve">     Ю. Красножон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ab/>
        <w:t xml:space="preserve"> 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3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3:01:00Z</dcterms:created>
  <dc:creator>Admin</dc:creator>
  <dc:description/>
  <cp:keywords/>
  <dc:language>en-US</dc:language>
  <cp:lastModifiedBy>Admin</cp:lastModifiedBy>
  <cp:lastPrinted>2011-08-08T12:25:00Z</cp:lastPrinted>
  <dcterms:modified xsi:type="dcterms:W3CDTF">2011-08-08T13:01:00Z</dcterms:modified>
  <cp:revision>2</cp:revision>
  <dc:subject/>
  <dc:title>Додаток 1 </dc:title>
</cp:coreProperties>
</file>