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даток 1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у місті ради 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 xml:space="preserve">від 19.01.2011  № 4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ітети мікрорайо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2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комітету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, в межах якої діє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льниця № 1 КП «ЖЕО № 35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льниця № 2 КП «ЖЕО № 35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льниця № 3 КП «ЖЕО № 35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льниця № 4 КП «ЖЕО № 35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льниця № 5 КП «ЖЕО № 35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льниця № 6 КП «ЖЕО № 35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льниця № 7 КП «ЖЕО № 35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льниця № 8 КП «ЖЕО № 35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льниця № 9 КП «ЖЕО № 35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В.о. керуючого справами виконкому</w: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орольський    </w:t>
      </w: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- заступник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у місті ради з питань діяльності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Cs w:val="28"/>
        </w:rPr>
      </w:pPr>
      <w:r>
        <w:rPr>
          <w:sz w:val="28"/>
          <w:szCs w:val="28"/>
        </w:rPr>
        <w:t xml:space="preserve">виконавчих органів ради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7:05:00Z</dcterms:created>
  <dc:creator>User</dc:creator>
  <dc:description/>
  <cp:keywords/>
  <dc:language>en-US</dc:language>
  <cp:lastModifiedBy>Admin</cp:lastModifiedBy>
  <cp:lastPrinted>2011-01-20T04:19:00Z</cp:lastPrinted>
  <dcterms:modified xsi:type="dcterms:W3CDTF">2011-06-29T14:17:00Z</dcterms:modified>
  <cp:revision>22</cp:revision>
  <dc:subject/>
  <dc:title/>
</cp:coreProperties>
</file>