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ab/>
      </w:r>
      <w:r>
        <w:rPr>
          <w:i/>
          <w:szCs w:val="28"/>
        </w:rPr>
        <w:t>від 22.09.2011 № 218-р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заємне заміщенн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голови районної у місті ради, заступник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олови районної у місті ради, заступників голов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йонної у місті ради з питань діяльності виконавчих органі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ди,  керуючого справами виконкому районної у місті рад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У разі відсутності голови районної у місті ради відповідно до Закону України «Про місцеве самоврядування в Україні» здійснює повноваження та виконує його обов'язки заступник голови районної у місті рад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У разі відсутності заступника голови районної у місті ради (працює на посаді Красножон Ю.Л.) його обов'язки виконує заступник голови районної у місті ради з питань діяльності виконавчих органів ради (працює на посаді Старовойт В.В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 У разі відсутності заступника голови районної у місті ради з питань діяльності виконавчих органів ради (працює на посаді Скляр С.Л.) її обов'язки виконує керуюча справами виконкому районної у місті ради (працює на посаді Дуванова О.М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4. У разі відсутності заступника голови районної у місті ради з питань діяльності виконавчих органів ради (працює на посаді Старовойт В.В.) його обов'язки виконує заступник голови районної у місті ради (працює на посаді Красножон Ю.Л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5. У разі відсутності керуючого справами виконкому районної у місті ради (працює на посаді Дуванова О.М.) її обов'язки виконує заступник голови районної у місті ради з питань діяльності виконавчих органів ради (працює на посаді Скляр С.Л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а справами виконком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ної у місті ради</w:t>
        <w:tab/>
        <w:tab/>
        <w:tab/>
        <w:tab/>
        <w:tab/>
        <w:tab/>
        <w:tab/>
        <w:t xml:space="preserve">           О. Дува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1:00Z</dcterms:created>
  <dc:creator>Admin</dc:creator>
  <dc:description/>
  <cp:keywords/>
  <dc:language>en-US</dc:language>
  <cp:lastModifiedBy>Admin</cp:lastModifiedBy>
  <dcterms:modified xsi:type="dcterms:W3CDTF">2011-09-29T12:12:00Z</dcterms:modified>
  <cp:revision>1</cp:revision>
  <dc:subject/>
  <dc:title>Додаток </dc:title>
</cp:coreProperties>
</file>