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  <w:sz w:val="28"/>
        </w:rPr>
        <w:t xml:space="preserve">Додаток </w:t>
      </w:r>
      <w:r>
        <w:rPr>
          <w:i/>
          <w:iCs/>
          <w:sz w:val="28"/>
          <w:lang w:val="uk-UA"/>
        </w:rPr>
        <w:t>3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  <w:t>голови районної у місті ради</w:t>
        <w:tab/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  <w:r>
        <w:rPr>
          <w:i/>
          <w:iCs/>
          <w:sz w:val="28"/>
          <w:lang w:val="uk-UA"/>
        </w:rPr>
        <w:tab/>
        <w:t>від 07.07.2011  № 151-р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’єктів району що візьмуть участь в огляді-конкурсі з благоустрою, присвяченому 20-й річниці незалежності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38"/>
        <w:gridCol w:w="3780"/>
        <w:gridCol w:w="2035"/>
        <w:gridCol w:w="223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ям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пропонован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 огляду - конкурсу об’єкт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ідповідальний за 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готовк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онтро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підприємст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П «Кривбаспромводопостачання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 «КЗГО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 ПВР «АрселорМіттал Кривий Ріг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ЗК «Укрмеханобр» ВАТ «ММК ім. Ілліч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НДГР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Швидкісний трамвай»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ція «Площа імені Артем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ція «Міська лікарня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станція імені Гутовськог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анція майдан Праці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житлових мікрорайо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 (буд.№ № 29-51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ась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утриманню дворових територі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аська, 21-2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івдружності, 4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39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Вечірній, 3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Гірницький, 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т 200-річчя Кривого Рогу, 3-5; пр-т 200-річчя Кривого Рогу, 30, 32, 3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вар Вечірній, 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тто Брозовського, 5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.Сонячний, 4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елешкіна, 17,17а,19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нуйлова, 14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вулиц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иці Мелешкіна, Одеська, Виноградна, Дибенка, Дитин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проспек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и 200-річчя Кривого Рогу,Гагаріна, Ми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майдан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Горького, площа 30-р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об’єктах соціального обслуговув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«Територіальний центр соціального обслуговування (надання соціальних послуг) у Саксаганському районі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5" w:leader="none"/>
              </w:tabs>
              <w:rPr>
                <w:lang w:val="uk-UA"/>
              </w:rPr>
            </w:pPr>
            <w:r>
              <w:rPr>
                <w:lang w:val="uk-UA"/>
              </w:rPr>
              <w:t>Дуванова О.М.</w:t>
              <w:tab/>
            </w:r>
          </w:p>
          <w:p>
            <w:pPr>
              <w:pStyle w:val="Normal"/>
              <w:tabs>
                <w:tab w:val="clear" w:pos="708"/>
                <w:tab w:val="right" w:pos="201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лікувальних, оздоровчих закладах та установ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З «Криворізький шкірно-венерологічний диспансер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лініка Криворізького УМВС в Дніпропетровській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итячий будинок-інтерн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15" w:leader="none"/>
              </w:tabs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загальноосвітніх закла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а гімназія № 9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а загальноосвітня санаторна школа-інтернат № 7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СШ № 74; КЗШ № 68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Ш № 122; КСШ № 10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СШ № 118; КЗШ № 35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Ш № 119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дошкільних навчальних заклад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ований дитячий навчальний заклад № 26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№ 250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аторний дитячий навчальний заклад № 156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шкільний навчальний заклад № 222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шкільний навчальний заклад № 19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«Навчально-виховний комплекс «Дитячий садок – початкова школа № 240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дошкільний навчальний заклад № 57 фізкультурно-оздоровчого напрямк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зашкільні, вищі навчальні закл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професійний ліц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професійний транспортно-металургійний ліц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державний комерційно-економічний техніку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 xml:space="preserve">По парках, 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сквер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вер </w:t>
            </w:r>
            <w:r>
              <w:rPr/>
              <w:t>„Героїв Чорнобиля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 ім. Артем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об`єктах спор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К «Ескоріал» ТОВ «Чемпіон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спортивних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айданчи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міський ліцей з посиленою військово-фізичною підготовкою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иворізька загальноосвітня школа № 35;  вул. Спаська,2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р-н Гірницький, 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дитячих майданчик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кр-н Гірницький, 7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39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ер ім. Артем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лешкіна, 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об`єктах науки, куль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МНЗ «Криворізька міська музична школа № 13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ЗК «Палац культури імені Артема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інотеатр «Олімп» ТОВ «Дрім- Вол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ам`ятки історії, культу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’ятний знак 66-річчя визволення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об’єктах малого та середнього бізне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 «Непман» ПП Морозова Н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афе «Танго» по проспекту Гагарін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газин «Квіти» ПП Нор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По об’єктах нового будівниц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ня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справами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істі р</w:t>
      </w:r>
      <w:r>
        <w:rPr>
          <w:sz w:val="28"/>
          <w:szCs w:val="28"/>
          <w:lang w:val="uk-UA"/>
        </w:rPr>
        <w:t xml:space="preserve">ади </w:t>
        <w:tab/>
        <w:tab/>
        <w:tab/>
        <w:tab/>
        <w:tab/>
        <w:tab/>
        <w:tab/>
        <w:t xml:space="preserve">    О. Дуванова</w:t>
      </w: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8:00Z</dcterms:created>
  <dc:creator>User</dc:creator>
  <dc:description/>
  <cp:keywords/>
  <dc:language>en-US</dc:language>
  <cp:lastModifiedBy>Admin</cp:lastModifiedBy>
  <cp:lastPrinted>2011-07-11T10:55:00Z</cp:lastPrinted>
  <dcterms:modified xsi:type="dcterms:W3CDTF">2011-07-11T12:43:00Z</dcterms:modified>
  <cp:revision>57</cp:revision>
  <dc:subject/>
  <dc:title/>
</cp:coreProperties>
</file>