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до розпорядження голов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            </w:t>
      </w:r>
      <w:r>
        <w:rPr/>
        <w:t>районної у місті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  </w:t>
      </w:r>
      <w:r>
        <w:rPr/>
        <w:t>від 11.03.2011 № 46-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основних заходів з підготовки та відзначення в районі Дня</w:t>
      </w:r>
      <w:r>
        <w:rPr>
          <w:b/>
        </w:rPr>
        <w:t xml:space="preserve"> </w:t>
      </w:r>
      <w:r>
        <w:rPr>
          <w:b/>
          <w:lang w:val="uk-UA"/>
        </w:rPr>
        <w:t>Державного Прапора України,</w:t>
      </w:r>
      <w:r>
        <w:rPr>
          <w:b/>
        </w:rPr>
        <w:t xml:space="preserve"> </w:t>
      </w:r>
      <w:r>
        <w:rPr>
          <w:b/>
          <w:lang w:val="uk-UA"/>
        </w:rPr>
        <w:t>Дня  незалежності</w:t>
      </w:r>
      <w:r>
        <w:rPr>
          <w:b/>
        </w:rPr>
        <w:t xml:space="preserve"> </w:t>
      </w:r>
      <w:r>
        <w:rPr>
          <w:b/>
          <w:lang w:val="uk-UA"/>
        </w:rPr>
        <w:t>України  та Свята кві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20"/>
        <w:gridCol w:w="1529"/>
        <w:gridCol w:w="2140"/>
        <w:gridCol w:w="2140"/>
      </w:tblGrid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а х о д 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: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вяткове оформлення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ити та узгодити з орга-нізаційним відділом ескізи святкового тематичного офор-млення району (банерів, біг-бордів, сіті-лайтів, прапорів та прапорців розцвічування), ви-значити місця  їх розміщення  та надати до організаційного відділу дислокаці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ивісити  банери   зі святкови-ми гаслами (згідно з дислока-ціє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гунов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ити прапори розцвічу-вання (згідно з дислокаціє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.00-20.00) та в день міських заход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 Р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юсар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гунов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красити прапорцями роз-цвічування територію району (згідно з дислокаціє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гунов В.О. Богдано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святкове прикра-шення  та прикрасити ілюмі-нацією фасади, вітражі підпри-ємств, закладів, установ, об’єктів торгівлі й побуту та  вивішування Державних Пра-порів на адміністративних бу-дівлях закладів, установ, під-приємств та організацій, розта-шованих в район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21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сти до належного стану банери, прапори та прапорці розцвічув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гунов В.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святкове оформлен-ня місць проведення концерт-них, конкурсно-розважальних та спортивних програм у скве-рі імені Арт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2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Організаційні заход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наради з питань організації  святкових захо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керівниками підприємств різних форм власності, уста-нов, закладів та з відповідаль-ними працівниками за підго-товку та  проведення свя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.2011 та в разі необхідност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</w:r>
            <w:r>
              <w:rPr/>
              <w:t>структурних підрозділів виконкому</w:t>
            </w:r>
            <w:r>
              <w:rPr>
                <w:lang w:val="uk-UA"/>
              </w:rPr>
              <w:t xml:space="preserve"> районної у місті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рочисті збори у трудових </w:t>
            </w:r>
            <w:r>
              <w:rPr>
                <w:lang w:val="uk-UA"/>
              </w:rPr>
              <w:t>к</w:t>
            </w:r>
            <w:r>
              <w:rPr/>
              <w:t xml:space="preserve">олективах  з нагоди Дня </w:t>
            </w:r>
            <w:r>
              <w:rPr>
                <w:bCs/>
              </w:rPr>
              <w:t>Державного Прапора України</w:t>
            </w:r>
            <w:r>
              <w:rPr>
                <w:bCs/>
                <w:lang w:val="uk-UA"/>
              </w:rPr>
              <w:t xml:space="preserve"> та Дня незалежності Украї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.</w:t>
            </w:r>
            <w:r>
              <w:rPr>
                <w:bCs/>
              </w:rPr>
              <w:t>08.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0</w:t>
            </w:r>
            <w:r>
              <w:rPr>
                <w:bCs/>
              </w:rPr>
              <w:t>.08.20</w:t>
            </w:r>
            <w:r>
              <w:rPr>
                <w:bCs/>
                <w:lang w:val="uk-UA"/>
              </w:rPr>
              <w:t>11 (за окремим графіком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ерівники структурних підрозділів виконкому</w:t>
            </w:r>
            <w:r>
              <w:rPr>
                <w:lang w:val="uk-UA"/>
              </w:rPr>
              <w:t xml:space="preserve"> районної у місті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озробити ескізи виставкового обладнання для організації ви-ставок в день свята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ля прикрашання входу до скверу ім. Артема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ля організації виставки на-родних ремесел на алеї від входу до імпровізованої сцени та кафе «Лісова поляна»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організувати виготовлення вищевказаного виставкового обладн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01.04.201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 10.08.201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лавок і розмі-щення в сквері ім. Артема (дислокацію погодити з дирек-тором МКЗ «Палац культури ім. Артема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 10.08.201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  А.Ф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безпечення інтер’єру садо-во-паркової архітектури для прикрашання вистав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українських він-ків у кількості 10 шт. для при-крашання виставочного облад-н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 100 л палива для проведення виставки раритет-них автомобіл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 Р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2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інформаційне забезпечення захо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дготувати текст для афіш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зробити ескіз та виготови-ти афіші (200 шт.)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0.07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2.08.201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А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вивісити афіші у місцях роз-міщення інформ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запросити засоби масової ін-формації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стенко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ити сценарний план проведення районного свята  у сквері імені Артема і стадіоні ДЮСШ № 10 та надати до організаційного відділ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ити сценарій проведен-ня районного свята  з нагоди Дня Державного Прапора Украї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матеріали до ви-ступу голови районної у місті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сценарний план зу-стрічі міської комісії у сквері імені Артема та надати до організаційного відділ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схему-маршрут ру-ху міської та районної комісій у сквері імені Арт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коміт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</w:tc>
      </w:tr>
      <w:tr>
        <w:trPr>
          <w:trHeight w:val="58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нагородження кращих представників трудових колективів району  та переможців у конкурсі виставок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просити нагороджених на урочисте відкриття свят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ити реєстрацію нагороджен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забезпечити квіти д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оджен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безпечити доставку столу  для реєстрації нагороджених на стадіон ДЮСШ № 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енко Г.А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гунов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1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у сквер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- охорону громадського поряд-ку під час проведення район-них заходів, у зоні відпочинку громадян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.00                до 2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лучення до чергування у сквері військовослужбовців військової частини 301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ргування працівників від-ділу ДАІ на площі Артема під час зустрічі міської комісії та біля в’їзду до скверу імені Артема з вулиці Бик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ргування автомобіля швид-кого реагування у день свят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ргування автомобіля медичної швидкої допомоги у день свя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енич Д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відеозапис та фотографування святкових заход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проведення заходів у сквері імені Артема та на ста-діоні ДЮСШ № 10 забезпе-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тент для апаратур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ідключення апаратури  для озвуч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узичне супроводження свя-т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втобус для перевезення ху-дожніх колективів та духового оркест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ні-букети для міської комі-с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3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проведення заходів біля виконкому районної у місті ра-ди до Дня Прапора України за-безпе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готовлення Державного Прапора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сутність військово-служ-бовців військової частини 3011 на репетиціях та на уро-чистостях, а саме (знамен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у, салютну групу, почес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енич Д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у, духовий оркестр, охо-рону громадського порядку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исутність медичної  сест-р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орні парасольки на випадок дощу (4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музичну апаратур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шину для перевезення музичної апаратури та її під-клю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міні-трибуну,  стіл, килимові доріж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удові колективи для участі в урочистост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єгунов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участь районної делегації у міських заход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віти для покладання до па-м’ятника Т.Г.Шевченку (10 шт. гвозди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асти список делегації та розподілити місця у зал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безпечити явку нагород-жених на урочистий вечі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безпечити автобус на 50 місць для перевезення районної делегації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Організації торговельного обслуговування у сквері імені Артем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ити: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ключення до енергоносія холодильного та іншого об-ладнання підприємств торгівлі та громадського харчування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«Торговельне містечко» за участю суб’єктів підприємницької діяльності у конкурсі виставок-продажів у різних номінаціях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виставка та продаж здобної випічк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обота літніх майданчи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даж кулінарних вироб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ставка-продаж страв націо-нальної кухн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торгівля українськими стра-вами, у тому числі варениками та млинця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даж дитячих това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бачити необхідну кіль-кість посадкових місць у «Тор-говельному містечку» та його художнє оформлення в єдино-му стилі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Організація дитячого каф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роботи атракціо-нів для дітей, прокат дитячих машин, велосипедів, самокатів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оцінювання ви-ставок-продажів споживач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яткові масові заход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ви-ставок, оформлення тематич-них, казкових, квіткових ку-точків  підприємствами, уста-новами, закладами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до організаційного від-ділу перелік, назви та ескізи композицій, які будуть вис-тавлені у сквері, із зазначен-ням підприємства, закладу, установ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 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му відділу закріпити відповідальних працівників виконкому районної у місті ради за координацію роботи по організації виставок у сквері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Г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ставки тем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святкових об’єк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фотовиставка («Один день з життя район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а «миттєвого фото»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свя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А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удожня виставка-продаж  робіт художників, майстер клас «Миттєвий портрет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організація фото виставки «Маленька Батьківщина-свята любов моя» підготовленої до 35-річчя Саксаганського райо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 призів, нагород та фотоматеріалів спортивних досягне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 садових, декоративних, ландшафтних росл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 раритетного та любительського авт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монстрація колекції ляльок «Україна до Європ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дення виставки іконописної школи, роботи церковної лавки (за згодою Архієпископа Криворізького та Нікопольського Владики Єфрем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 святкових караваї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ставка-композиція «Жіноч-ка-щедрівочка» з використан-ням квіткової поляни з живих квітів, «дерева бажань», еле-ментів художньої самодіяль-ності учнів професійної осві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-продаж штор, гар-дин, фурнітури, бісеру, тощ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и ляльок (з КП «Кри-ворізький міський театр ля-льок»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 «Зелена планета» КП «Фармація» та аптек райо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свя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ік Т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 (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родня Н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 Р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 з проведенням консульта-цій фахівц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и лікар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Квітуча моя Україна» ; (КЗ «Міська клінічна лікарня №2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-імпровізація «Ти, матінко-земля, у нас єдина – багата і квітуча»;( КЗ «Міська дитяча лікарня № 4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 квітів «Без верби і калини нема України»; (ОКЗ «Криворізький шкірно-венеро-логічний диспансер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ставка квітів «Український вернісаж»;(ДЗ «Саксаганська районна санітарно-епідеміоло-гічна станція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-імпровізація «Рідна ненька-Україна»; (КЗ «Міська лікарня № 5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віткова композиція «Рідна Україна»; (КЗ «Міська лікарня № 4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иставки підприємств та закладів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акіна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згодою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ізяковська І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згодою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лєшов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ерняєва Т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 Р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Мудра Л.О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 Р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азорік Г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за напрям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льової кухні «Козацька каша» для дітей-сиріт та дітей, позбавлених батьківського піклув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роватк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яков О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онкурс</w:t>
            </w:r>
            <w:r>
              <w:rPr>
                <w:lang w:val="uk-UA"/>
              </w:rPr>
              <w:t>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дитячих малюнків на асфаль</w:t>
            </w:r>
            <w:r>
              <w:rPr>
                <w:lang w:val="uk-UA"/>
              </w:rPr>
              <w:t>-</w:t>
            </w:r>
            <w:r>
              <w:rPr/>
              <w:t>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уску «повітряних змії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монстрація колекції «Я ма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ька українка» театру мод «Подіум», КПЗ «ЦДЮТ «Соня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айстер-клас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«декупаж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ісероплеті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шиван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шивки стрічками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родня Н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робо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ялькового теат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ухового оркестр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 спортивні про-грами для мешканц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магання з гирьового спорту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рмреслінг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шість з міні-футбол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увати нагородження переможців виставок у номі-нації «глядацькі симпатії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коміт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молебні за Україну та український нар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</w:tc>
      </w:tr>
      <w:tr>
        <w:trPr>
          <w:trHeight w:val="30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оціальні питання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 бажаючим пенсіо-нерам, які знаходяться на обслуговуванні в  КУ „Тери-торіальний центр соціального обслуговування пенсіонерів та одиноких непрацездатних гро-мадян Саксаганського райо-ну", ремонту взуття та надання перукарських послуг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серп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Виконання замовлень підопіч-них на п</w:t>
            </w:r>
            <w:r>
              <w:rPr>
                <w:bCs/>
              </w:rPr>
              <w:t>ошиття та ремонт бі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лизн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серп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</w:tc>
      </w:tr>
      <w:tr>
        <w:trPr>
          <w:trHeight w:val="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 б</w:t>
            </w:r>
            <w:r>
              <w:rPr>
                <w:bCs/>
              </w:rPr>
              <w:t>езкоштов</w:t>
            </w:r>
            <w:r>
              <w:rPr>
                <w:bCs/>
                <w:lang w:val="uk-UA"/>
              </w:rPr>
              <w:t xml:space="preserve">-ного святкового </w:t>
            </w:r>
            <w:r>
              <w:rPr>
                <w:bCs/>
              </w:rPr>
              <w:t xml:space="preserve"> обід</w:t>
            </w: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для </w:t>
            </w:r>
            <w:r>
              <w:rPr>
                <w:bCs/>
              </w:rPr>
              <w:t>пенсіо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нер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.08.20</w:t>
            </w:r>
            <w:r>
              <w:rPr>
                <w:lang w:val="uk-UA"/>
              </w:rPr>
              <w:t>11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районної у місті ради                                                                        О. Ду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3:00Z</dcterms:created>
  <dc:creator>User</dc:creator>
  <dc:description/>
  <cp:keywords/>
  <dc:language>en-US</dc:language>
  <cp:lastModifiedBy>Admin</cp:lastModifiedBy>
  <cp:lastPrinted>2011-03-10T21:32:00Z</cp:lastPrinted>
  <dcterms:modified xsi:type="dcterms:W3CDTF">2011-06-22T13:00:00Z</dcterms:modified>
  <cp:revision>44</cp:revision>
  <dc:subject/>
  <dc:title/>
</cp:coreProperties>
</file>