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Порядку інформаційного наповнення офіційного веб-сайта виконкому Саксаганської районної у місті ради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rFonts w:cs="Bookman Old Style" w:ascii="Bookman Old Style" w:hAnsi="Bookman Old Styl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інформації, які надаються виконавчими органами районної у місті ради, про діяльність органів місцевого самоврядування  рай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8"/>
        <w:gridCol w:w="2032"/>
        <w:gridCol w:w="2026"/>
        <w:gridCol w:w="208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-сай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підготовку та подання матеріалі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сть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утати районної у місті рад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з питань забезпечення діяльності органів ради та внутрішньої політики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список депутатів;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 прийом громадян  депутатами районної у місті рад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чий комітет районної у  місті ради: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вноваження;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члени виконкому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й склад районної у місті ради та її виконком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з питань служби в органах місцевого самоврядування та кадрової робо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уктурні підрозділ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з питань служби в органах місцевого самоврядування та кадрової робо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самоорганізації насе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ом громадя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питання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ложення про виконавчий комітет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нормативно-правові ак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 правових питан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діяльні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у міськрад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розвитку підприємництв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 разі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у райрад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реєстр виборц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ії в район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и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ня за фактом проведення районних заході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и, управління, виконавчі органи ради та інші посадові особи виконкому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У разі проведення заходів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напрямк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онси поді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й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тижнево та у разі виникнення нагальної потреби (районні заход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и, управління, виконавчі органи ради та інші особи посадові виконкому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отижнево та у разі проведення заходів за напрям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ії в район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ії районної у місті ра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гальний відділ за сприянням відділу з питань забезпечення діяльності органів ради та внутрішньої полі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п’ятиденний термін після проведення сесії районної у місті рад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п’ятиденний термін після проведення засідання виконкому районної у місті рад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голови районної у місті ра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п’ятиденний термін після прийняття розпорядж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районних заход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рганізаційний 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ця у разі оновлення інформ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відом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и, управління, виконавчі органи ради та інші посадові особи виконкому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отреб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виконком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ступ до публічної інформаці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насе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послуг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служби в органах місцевого самоврядування та кадрової робо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лош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и, управління, виконавчі органи ради та інші посадові особи виконкому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кансі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служби в органах місцевого самоврядування та кадрової робо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а управління якіст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інформаційних технологі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корупці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равових пита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'яз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відділ, головний спеціаліст з інформаційних технологі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е вік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розвитку підприємниц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і закупівл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економіки та промисловості, головний спеціаліст з інформаційних технологі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сагансь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мволіка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ми пишається рай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інформа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ий відділ за сприянням виконавчих органів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тогалере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и, управління, виконавчі органи ради та інші посадові  особи виконкому районної у місті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і підприєм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и економіки та промисловості, житлово-комунального господар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сагансь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нови соціального захисту насе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б’єкти підприємництв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розвитку підприємниц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культу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і організаці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забезпечення діяльності органів ради та внутрішньої полі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тет з фізичної культури та спор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промисловост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економіки та промисловост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і підприєм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житлово-комунального господар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сві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и освіти та у справах сім’ї і молод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підприєм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емельних відносин та будівниц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транспор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и економіки та промисловості та житлово-комунального господар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ермарк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розвитку підприємниц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Район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нька батьківщ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рганізаційний відділ за сприянням відділів, управління, виконавчих органів ради та інші посадові  особи виконкому районної у місті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зміни або оновлення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</w:t>
      </w:r>
      <w:r>
        <w:rPr>
          <w:sz w:val="28"/>
          <w:szCs w:val="28"/>
          <w:lang w:val="uk-UA"/>
        </w:rPr>
        <w:t xml:space="preserve">керуючого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– 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 у місті ради</w:t>
        <w:tab/>
        <w:tab/>
        <w:tab/>
        <w:tab/>
        <w:tab/>
        <w:t xml:space="preserve">   </w:t>
        <w:tab/>
        <w:tab/>
        <w:tab/>
        <w:t xml:space="preserve">     Ю. 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9:00Z</dcterms:created>
  <dc:creator>User</dc:creator>
  <dc:description/>
  <cp:keywords/>
  <dc:language>en-US</dc:language>
  <cp:lastModifiedBy>Admin</cp:lastModifiedBy>
  <cp:lastPrinted>2011-08-02T14:24:00Z</cp:lastPrinted>
  <dcterms:modified xsi:type="dcterms:W3CDTF">2011-08-31T05:54:00Z</dcterms:modified>
  <cp:revision>3</cp:revision>
  <dc:subject/>
  <dc:title>Перелік інформації, яка надається структурними підрозділами виконкому Саксаганської районної у місті ради</dc:title>
</cp:coreProperties>
</file>