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i/>
          <w:szCs w:val="28"/>
        </w:rPr>
        <w:t xml:space="preserve">Додаток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до розпорядження голов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>від 14.07.2011  №164-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СКЛАД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йонної позаштатної розрахунково-аналітичної груп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52"/>
        <w:gridCol w:w="1971"/>
        <w:gridCol w:w="1971"/>
      </w:tblGrid>
      <w:tr>
        <w:trPr>
          <w:trHeight w:val="1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ізвище, ім’я, по батькові начальника та особового складу розрахунково-аналітичної групи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а за фахом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телефону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боч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ій (мобіль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женко Сергій Віталійович, начальник груп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житлово-комунального господар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-34-5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-24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іщенко Максим Ігорович,              член груп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іаліст І категорії з питань НС та ЦЗН відділу житлово-комунального господар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-35-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-45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ляхтич Тетяна Анатоліївна,              член груп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читель математики КЗШ № 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-25-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-30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убченко Валентина Володимирівна,              член груп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читель креслення КЗШ № 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-38-3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-96-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а Дар’я  Дмитрівна,              член груп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 КСШ № 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-13-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-77-6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  <w:tab/>
        <w:tab/>
        <w:tab/>
        <w:tab/>
        <w:tab/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 xml:space="preserve"> </w:t>
        <w:tab/>
        <w:t>О. Дуван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7:00Z</dcterms:created>
  <dc:creator>TMD User</dc:creator>
  <dc:description/>
  <cp:keywords/>
  <dc:language>en-US</dc:language>
  <cp:lastModifiedBy>Admin</cp:lastModifiedBy>
  <cp:lastPrinted>2011-07-12T09:38:00Z</cp:lastPrinted>
  <dcterms:modified xsi:type="dcterms:W3CDTF">2011-07-22T11:57:00Z</dcterms:modified>
  <cp:revision>2</cp:revision>
  <dc:subject/>
  <dc:title/>
</cp:coreProperties>
</file>