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даток </w:t>
      </w:r>
      <w:r>
        <w:rPr>
          <w:i/>
          <w:szCs w:val="28"/>
          <w:lang w:val="ru-RU"/>
        </w:rPr>
        <w:t>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Р Я Д О 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дійснення та забезпечення розгляду запитів щодо над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ублічної інформації, що знаходиться у володінні Саксагансько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йонної у місті ради та її виконавчого коміт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8"/>
        </w:rPr>
        <w:t>___________________________________________________________</w:t>
        <w:b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1. Загальні полож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1. Цей Порядок розроблено на виконання Закону України «Про доступ до публічної інформації», Указу Президента України від 5 травня 2011 року             № 547/2011 «Питання забезпечення органами виконавчої влади доступу до публічної інформації» та з метою систематизації роботи із запитувачами інформації в частині їх доступу до публічної інформації, розпорядником якої є Саксаганська районна у місті рада та її виконавчий коміт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Публічна інформація, розпорядником якої є Саксаганська районна у місті рада та її виконавчий комітет – це відображена та задокументована будь-якими засобами та на будь-яких носіях інформація, що була отримана або створена в процесі виконання своїх обов’язків, передбачених, або яка зняходиться у володінні виконкому Саксаганської районної у місті ради та виконавчого коміт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Саксаганська районна у місті рада та її виконавчий комітет (далі – розпорядник) не є розпорядником інформації, що стосується інформації                   інших виконавчих орган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2. Процес отримання запитів щодо надання публічної інформації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1. Запити щодо надання публічної інформації приймаються відповідальною особою з питань запитів на інформацію у робочі дні протягом робочого часу (з понеділка по п’ятницю – з 8.30 - 12.30 та з 13.00 - 17.00)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. У запиті на інформацію запитувач повинен зазначити спосіб отримання інформації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</w:t>
      </w:r>
      <w:r>
        <w:rPr>
          <w:szCs w:val="28"/>
        </w:rPr>
        <w:t>2.3. Відповідь на запит на інформацію надається у спосіб, обраний запитувачем, протягом п’яти робочих днів з дня надходження запит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. У разі надходження запиту на отримання інформації, необхідної для захисту життя чи свободи особи, щодо стану довкілля, якості харчових продуктів і предметів побуту, аварій, катастроф, небезпечних природних явищ та інших надзвичайних подій, що сталися або можуть статися і загрожують безпеці громадян, відповідь на який має бути надана не пізніше 48 годин з дня його отримання, розглядаються за наявності обґрунтованого клопотання запитувача про опрацювання свого запиту як термінового згідно з положеннями Закону України «Про доступ до публічної інформації». У разі відсутності обґрунтування запиту він розглядається у загальному порядку та у відповіді запитувачу окремо зазначаються підстави прийняття такого рішенн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5. У разі коли запит стосується надання великого обсягу інформації або потребує пошуку інформації серед значної кількості даних, термін розгляду такого запиту може бути продовжено до 20 робочих днів, з обґрунтуванням продовженн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 продовження строку запитувачу повідомляється в письмовій формі не пізніше п’яти робочих днів з дня надходження запи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6. Прийом з запитувачами ведеться у спеціально відведеному місці на першому поверсі, запитувачам надається можливість роботи з документами чи їх копіями, відповідно до чинного законодав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7. У задоволенні запиту може бути відмовлено у таких випадках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7.1 розпорядник інформації не володіє і не зобов’язаний відповідно до його компетенції, передбаченої законодавством, володіти інформацією, щодо якої зроблено запит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7.2 інформація, що запитується, належить до категорії інформації з обмеженим доступом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7.3 не дотримано вимог до складення та подання запиту на інформацію, передбачених частиною п’ятою статті 19 Закону України “Про доступ до публічної інформації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>3. Порядок складення та подання запитів на інформаці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1. Запит на інформацію подається фізичною або юридичною особою, об’єднанням громадян без статусу юридичної особи розпоряднику інформації в усній чи письмовій формі під час особистого прийому або шляхом надсилання поштою, електронною поштою, телефаксом або по телефо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2. Запит на інформацію подається у довільній форм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 Запит на інформацію повинен містит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3.1 прізвище, ім’я, по батькові (найменування – для юридичних осіб, об’єднань громадян) запитувача, поштову адресу, адресу електронної пошти або номер засобу зв’язку (якщо такий є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3.2 загальний опис інформації або вид, назву, реквізити чи зміст документа, щодо якого зроблено запит (якщо запитувачу це відомо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3.3 підпис і дату (за умови подання письмового запиту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4. Запит на інформацію може бути подано особисто до посадової особи з питань запитів на інформацію, якою володіє розпорядник інформації, в робочий час згідно з правилами внутрішнього трудового розпорядку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5. У разі коли з поважних причин (інвалідність, обмежені фізичні можливості тощо) особа не може подати письмовий запит, його оформлює посадова особа з питань запитів на інформацію, із зазначенням прізвища, ім’я, по батькові, контактного телефону в запиті, та надає копію запиту особі, яка його пода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6. На вимогу запитувача на першому аркуші копії запиту проставляється відбиток штампа із зазначенням найменування розпорядника інформації, дати надходження та вхідного номера запиту. Така копія повертається запитувач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спрощення процедури оформлення письмових запитів на інформацію особа може подавати запит шляхом заповнення відповідних форм запитів на інформацію, які можна отримати у працівника з питань запитів на інформацію та на офіційному веб-сайт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7:00Z</dcterms:created>
  <dc:creator>Admin</dc:creator>
  <dc:description/>
  <cp:keywords/>
  <dc:language>en-US</dc:language>
  <cp:lastModifiedBy>Admin</cp:lastModifiedBy>
  <dcterms:modified xsi:type="dcterms:W3CDTF">2011-06-21T14:27:00Z</dcterms:modified>
  <cp:revision>1</cp:revision>
  <dc:subject/>
  <dc:title>Додаток 1</dc:title>
</cp:coreProperties>
</file>