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/>
      </w:pPr>
      <w:r>
        <w:rPr>
          <w:i/>
          <w:sz w:val="28"/>
          <w:szCs w:val="28"/>
        </w:rPr>
        <w:tab/>
      </w:r>
      <w:r>
        <w:rPr>
          <w:i/>
        </w:rPr>
        <w:t xml:space="preserve">                                                             </w:t>
      </w:r>
      <w:r>
        <w:rPr/>
        <w:t xml:space="preserve">            Додаток 3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 xml:space="preserve">               до розпорядження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айонної у місті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від 11.03.201</w:t>
      </w:r>
      <w:r>
        <w:rPr>
          <w:lang w:val="ru-RU"/>
        </w:rPr>
        <w:t>1</w:t>
      </w:r>
      <w:r>
        <w:rPr/>
        <w:t xml:space="preserve"> № 46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но-мистецьких заходів з нагоди </w:t>
      </w:r>
      <w:r>
        <w:rPr>
          <w:b/>
          <w:i/>
        </w:rPr>
        <w:t xml:space="preserve"> </w:t>
      </w:r>
      <w:r>
        <w:rPr>
          <w:b/>
        </w:rPr>
        <w:t>Дня Державного Прапора Україн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та Дня  незалежності України (за попередніми пропозиціями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3040"/>
        <w:gridCol w:w="2162"/>
        <w:gridCol w:w="2479"/>
      </w:tblGrid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час проведен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круглих столів: </w:t>
            </w:r>
          </w:p>
          <w:p>
            <w:pPr>
              <w:pStyle w:val="Normal"/>
              <w:rPr/>
            </w:pPr>
            <w:r>
              <w:rPr/>
              <w:t>- Нам 20-ть років: досяг-нення і перспективи;</w:t>
            </w:r>
          </w:p>
          <w:p>
            <w:pPr>
              <w:pStyle w:val="Normal"/>
              <w:rPr/>
            </w:pPr>
            <w:r>
              <w:rPr/>
              <w:t>- «20-ть років незалеж-ності: кроки вперед»;</w:t>
            </w:r>
          </w:p>
          <w:p>
            <w:pPr>
              <w:pStyle w:val="Normal"/>
              <w:rPr/>
            </w:pPr>
            <w:r>
              <w:rPr/>
              <w:t>- «Віхи нашої незалеж-ності»;</w:t>
            </w:r>
          </w:p>
          <w:p>
            <w:pPr>
              <w:pStyle w:val="Normal"/>
              <w:rPr/>
            </w:pPr>
            <w:r>
              <w:rPr/>
              <w:t>- «Декларація про держав-ний суверенітет України»;</w:t>
            </w:r>
          </w:p>
          <w:p>
            <w:pPr>
              <w:pStyle w:val="Normal"/>
              <w:rPr/>
            </w:pPr>
            <w:r>
              <w:rPr/>
              <w:t>- «20-ть років: основні здо-бутки та завданн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ЗШ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ЗШ №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ЗШ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ЗШ № 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СШ № 1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і виховні години, уро-ки мужності, уроки наро-дознавства, години спіл-кування, бесід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иховання поваги до державної символіки – важливий елемент вихо-вання патріотизму»;</w:t>
            </w:r>
          </w:p>
          <w:p>
            <w:pPr>
              <w:pStyle w:val="Normal"/>
              <w:rPr/>
            </w:pPr>
            <w:r>
              <w:rPr/>
              <w:t>- «Ми – майбутнє твоє, Україно!»;</w:t>
            </w:r>
          </w:p>
          <w:p>
            <w:pPr>
              <w:pStyle w:val="Normal"/>
              <w:rPr/>
            </w:pPr>
            <w:r>
              <w:rPr/>
              <w:t>- «Україна – це моя Бать-ківщина»;</w:t>
            </w:r>
          </w:p>
          <w:p>
            <w:pPr>
              <w:pStyle w:val="Normal"/>
              <w:rPr/>
            </w:pPr>
            <w:r>
              <w:rPr/>
              <w:t>- «Державні символи неза-лежної України»;</w:t>
            </w:r>
          </w:p>
          <w:p>
            <w:pPr>
              <w:pStyle w:val="Normal"/>
              <w:rPr/>
            </w:pPr>
            <w:r>
              <w:rPr/>
              <w:t>- «Прапор – державна свя-тиня»;</w:t>
            </w:r>
          </w:p>
          <w:p>
            <w:pPr>
              <w:pStyle w:val="Normal"/>
              <w:rPr/>
            </w:pPr>
            <w:r>
              <w:rPr/>
              <w:t>- «З історії прапора Украї-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ідування учнями експозицій музеїв:</w:t>
            </w:r>
          </w:p>
          <w:p>
            <w:pPr>
              <w:pStyle w:val="Normal"/>
              <w:rPr/>
            </w:pPr>
            <w:r>
              <w:rPr/>
              <w:t>- Дніпропетровського істо-ричного музею імені  Д. І. Яворницького;</w:t>
            </w:r>
          </w:p>
          <w:p>
            <w:pPr>
              <w:pStyle w:val="Normal"/>
              <w:rPr/>
            </w:pPr>
            <w:r>
              <w:rPr/>
              <w:t>- Криворізького історико-краєзнавчого муз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вчально-тематичних екскурсій «Мандруючи Україною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тавка дитячих малюн-ків: </w:t>
            </w:r>
          </w:p>
          <w:p>
            <w:pPr>
              <w:pStyle w:val="Normal"/>
              <w:rPr/>
            </w:pPr>
            <w:r>
              <w:rPr/>
              <w:t>- «Я – людина. Ми – роди-на. Дім наш - Україна»;</w:t>
            </w:r>
          </w:p>
          <w:p>
            <w:pPr>
              <w:pStyle w:val="Normal"/>
              <w:rPr/>
            </w:pPr>
            <w:r>
              <w:rPr/>
              <w:t>- «Люби свій край, що зветься Україна»;</w:t>
            </w:r>
          </w:p>
          <w:p>
            <w:pPr>
              <w:pStyle w:val="Normal"/>
              <w:rPr/>
            </w:pPr>
            <w:r>
              <w:rPr/>
              <w:t>- «З Україною в серці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учення учнівської молоді до впорядкування меморіальних об’єктів, розташованих на території мікрорайонів шкі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2011 року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ько-краєзнавчі змагання, конкурс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-серпень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акції «Моїй державі – квітучий сад» (висадка квітів і дере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іршованих та прозових творів «Немає кращої землі, ніж та, що зветься Украї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– квітень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тавка літератури в шкільних бібліотеках: </w:t>
            </w:r>
          </w:p>
          <w:p>
            <w:pPr>
              <w:pStyle w:val="Normal"/>
              <w:rPr/>
            </w:pPr>
            <w:r>
              <w:rPr/>
              <w:t>- «Незалежній Україні – 20-ть років»;</w:t>
            </w:r>
          </w:p>
          <w:p>
            <w:pPr>
              <w:pStyle w:val="Normal"/>
              <w:rPr/>
            </w:pPr>
            <w:r>
              <w:rPr/>
              <w:t>- «Боротьба українського народу за незалежні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навчальних закладів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ьких вір-шів, присвячених 20-й річ-ниці незалежності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НЗ «Криворізький центр професійної освіти робітничих кадрів торгівлі та ресторанного сервіс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учнівських поро-бок «Україна має талан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НЗ «Криворізький центр професійної освіти робітничих кадрів торгівлі та ресторанного сервіс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>
          <w:trHeight w:val="1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історичного гуртка, «круглий стіл» на тему: «Моя незалежна дер-жава – шлях до незалеж-ності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транспортно-металур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квітня 2011 ро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иставок рефератів, творчих робіт, газет учнів до Дня незалежності на те-му: «Наші здобутки тобі, Україно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транспортно-металур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на година на тему: «Не вперше доля надала нам шанс створити із коло-нії держав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НЗ «Криворізький центр професійної освіти робітничих кадрів торгівлі та ресторанного сервіс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 2011 рок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творчих робіт, присвячених 20-й річниці незалежності України «Розквіта прекрасна Украї-на, рідна земле, матінко моя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ська конференція на тему: «Боротьба укра-їнського народу за неза-лежність Украї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державний комерційно-економічний техніку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дина інформаційна годи-на на тему: «Прапор свій здіймаємо гордо, ми з ним дужі і єдині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державний комерційно-економічний техніку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ержавності на тему: «Українська держава: її ду-ховні начала та процес історичного розвитк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транспортно-металур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червня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тичний конкурс: «А в серці тільки ти, єдиний мій, любимий рідний краю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державний комерційно-економічний техніку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-09.06.2011</w:t>
            </w:r>
          </w:p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і виховні години на тему: «Українська дер-жава - її історія і сучас-ні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транспортно-металур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акція «Мо-лодь за толерантність та міжнаціональне порозу-мінн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ідання історичного гур-тка,«круглий стіл» на тему: «Моя українська держава- шлях до не залежності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тран-спортно-металур-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8.2011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влення постійно діючої книжкової виставки та фото-експозиції присвя-чених державній символіці Україн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серпня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декоративно-прикладного мистецтва, літературної творчості, фотосесії та виставки до-сягнень закла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-24.08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книжкова ви-ставка українських пись-менників під назвою «Україна – ненька мил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єва С.В.</w:t>
            </w:r>
          </w:p>
          <w:p>
            <w:pPr>
              <w:pStyle w:val="Normal"/>
              <w:jc w:val="center"/>
              <w:rPr/>
            </w:pPr>
            <w:r>
              <w:rPr/>
              <w:t>Кудісова О.С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художніх робіт «Рідна моя краї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МНЗ «КММШ № 3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-27.08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і виставки кни-жок із особистих бібліотек вчителів та учнів:</w:t>
            </w:r>
          </w:p>
          <w:p>
            <w:pPr>
              <w:pStyle w:val="Normal"/>
              <w:rPr/>
            </w:pPr>
            <w:r>
              <w:rPr/>
              <w:t>- «Кольори, що дають на-дію»;</w:t>
            </w:r>
          </w:p>
          <w:p>
            <w:pPr>
              <w:pStyle w:val="Normal"/>
              <w:rPr/>
            </w:pPr>
            <w:r>
              <w:rPr/>
              <w:t>- «Україна: шлях у май- бутнє»;</w:t>
            </w:r>
          </w:p>
          <w:p>
            <w:pPr>
              <w:pStyle w:val="Normal"/>
              <w:rPr/>
            </w:pPr>
            <w:r>
              <w:rPr/>
              <w:t>- «Україна – наш ді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художніх робіт «Шануймо тебе Україно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МНЗ «КММШ № 3» та Природничо-науковий ліцей Саксаганського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-імпровізація «Рідна ненька - Украї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Міська лікарня № 5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і збори трудового колективу:«Ми є українці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МПК«Саксаган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ературно-поетичний вернісаж «День народжен-ня держав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ф № 2, КЗК «Міська дитяча бібліоте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1-25.08.2011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літератури «Ма-ти – Україно – сонце чор-нобриве, уклонялось піс-нею тобі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ф № 24, КЗК «Міська бібліотека для доросли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люнків «Всім серцем люблю Україну свою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З «Дитячий кістково-туберкульозний санаторій № 1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кова композиція «Рід-на Украї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Міська лікарня № 4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С.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джест «Шляхом української держав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ф № 10, КЗК «Міська бібліотека для доросли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-26.08.2011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а виставка: «Українська держава. Її ду-ховні начала та процес історичного розвитк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гірничо-металур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й стіл: «Ми грома-дяни єдиної і демократи-ної Украї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професійний гірничо-металургійний ліц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ина «Славетні імена краї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ф № 20, КЗК «Міська дитяча бібліоте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о-патріотична вікторина «Незалежній Україні – слава нині і во-ві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/ф № 15, КЗК «Міська дитяча бібліотека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 на тему «Символи Незалежності» щодо дер-жавної символіки України із залученням лекторів із районної бібліотеки № 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єва С.В.</w:t>
            </w:r>
          </w:p>
          <w:p>
            <w:pPr>
              <w:pStyle w:val="Normal"/>
              <w:jc w:val="center"/>
              <w:rPr/>
            </w:pPr>
            <w:r>
              <w:rPr/>
              <w:t>Кудісова О.С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ий концерт «Украї-на назавжд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єва С.В.</w:t>
            </w:r>
          </w:p>
          <w:p>
            <w:pPr>
              <w:pStyle w:val="Normal"/>
              <w:jc w:val="center"/>
              <w:rPr/>
            </w:pPr>
            <w:r>
              <w:rPr/>
              <w:t>Кудісова О.С.</w:t>
            </w:r>
          </w:p>
          <w:p>
            <w:pPr>
              <w:pStyle w:val="Normal"/>
              <w:jc w:val="center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торина «Народознавча веселк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ф № 11, КЗК «Міська бібліотека для доросли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історії «Тобі, Україно, пісні лебедині, тобі наше серце і кров, і житт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истецтв, КЗК «Міська бібліотека для дорослих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хвилинка «Держави славна назва – Україна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цький відділ, КЗК «Міська бібліотека для доросли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ова виставка «Україно моя, рідна і кві-туч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ім.Артема, бібліотеки Саксаганського рай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нко Т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урок. Літератур-но-музична композиція: «Україно, цвіти в любові і добрі!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ізький державний комерційно-економічний техніку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М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 –жовтень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фератів, гучнів-ських творів:</w:t>
            </w:r>
          </w:p>
          <w:p>
            <w:pPr>
              <w:pStyle w:val="Normal"/>
              <w:rPr/>
            </w:pPr>
            <w:r>
              <w:rPr/>
              <w:t>- «Історія нашого прапо-ра»;</w:t>
            </w:r>
          </w:p>
          <w:p>
            <w:pPr>
              <w:pStyle w:val="Normal"/>
              <w:rPr/>
            </w:pPr>
            <w:r>
              <w:rPr/>
              <w:t>- «Національна символіка українського народ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  <w:p>
            <w:pPr>
              <w:pStyle w:val="Normal"/>
              <w:jc w:val="center"/>
              <w:rPr/>
            </w:pPr>
            <w:r>
              <w:rPr/>
              <w:t>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-листопад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і лінійки, присвя-чені Дню незалежності України:</w:t>
            </w:r>
          </w:p>
          <w:p>
            <w:pPr>
              <w:pStyle w:val="Normal"/>
              <w:rPr/>
            </w:pPr>
            <w:r>
              <w:rPr/>
              <w:t>- «Незалежна держава – споконвічна мрія українсь-кого народу»;</w:t>
            </w:r>
          </w:p>
          <w:p>
            <w:pPr>
              <w:pStyle w:val="Normal"/>
              <w:rPr/>
            </w:pPr>
            <w:r>
              <w:rPr/>
              <w:t>- «Славимо Вітчизну нашу вільну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  <w:p>
            <w:pPr>
              <w:pStyle w:val="Normal"/>
              <w:jc w:val="center"/>
              <w:rPr/>
            </w:pPr>
            <w:r>
              <w:rPr/>
              <w:t>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 – листопад 20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і з видатними людь-ми району і міста «Славні сини Україн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заклади</w:t>
            </w:r>
          </w:p>
          <w:p>
            <w:pPr>
              <w:pStyle w:val="Normal"/>
              <w:jc w:val="center"/>
              <w:rPr/>
            </w:pPr>
            <w:r>
              <w:rPr/>
              <w:t>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                                                                        </w:t>
      </w:r>
    </w:p>
    <w:p>
      <w:pPr>
        <w:pStyle w:val="Normal"/>
        <w:rPr/>
      </w:pPr>
      <w:r>
        <w:rPr/>
        <w:t xml:space="preserve">виконкому районної у місті ради                                                       О. Дуван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12:00Z</dcterms:created>
  <dc:creator>User</dc:creator>
  <dc:description/>
  <cp:keywords/>
  <dc:language>en-US</dc:language>
  <cp:lastModifiedBy>Admin</cp:lastModifiedBy>
  <cp:lastPrinted>2011-03-21T09:16:00Z</cp:lastPrinted>
  <dcterms:modified xsi:type="dcterms:W3CDTF">2011-06-22T13:00:00Z</dcterms:modified>
  <cp:revision>34</cp:revision>
  <dc:subject/>
  <dc:title/>
</cp:coreProperties>
</file>