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голови районної у місті ради</w:t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  <w:iCs/>
          <w:sz w:val="28"/>
        </w:rPr>
        <w:tab/>
        <w:t>від 07.07.2011  № 151-р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П О Л О Ж Е Н Н 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о районний огляд-конкурс з благоустрою, присвячений 20-й річниці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езалежності Украї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І. Загальні положен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1. Це Положення встановлює загальні правила і принципи організації та проведення огляду-конкурсу об’єктів з нагоди Дня незалежності України  (далі- Огляд-конкурс).</w:t>
      </w:r>
    </w:p>
    <w:p>
      <w:pPr>
        <w:pStyle w:val="TextBody"/>
        <w:jc w:val="both"/>
        <w:rPr/>
      </w:pPr>
      <w:r>
        <w:rPr/>
        <w:tab/>
        <w:t>1.2. Організацію і проведення Огляду-конкурсу здійснює комісія                  з організації, проведення та підбиття підсумків огляду-конкурсу з благоустрою (далі - Комісі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 Огляд-конкурс проводиться з метою: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активізації участі та зацікавлення трудових колективів підприємств, закладів, установ, студентських та учнівських колективів у впорядкуванні територій, поліпшенні благоустрою та озелененні райо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ідвищення культурно-естетичного рівня населення, сприяння розвит-ку самодіяльної творчості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стимулювання суб`єктів господарювання, торговельних організацій, об`єктів побуту до створення найбільш сприятливих умов праці, підвищення рівня та якості обслуговування мешканців району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сприяння розвиткові квітникарства, популяризації громадських робіт з оздоровлення навколишнього середовища.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 Участь в Огляді-конкурсі можуть брати трудові колективи підприємств, закладів, установ району всіх форм власності, органи самоорганізації населення, громадські організації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</w:rPr>
        <w:tab/>
        <w:t>П. Умови проведення Огляду-конкурсу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2.1. Огляд-конкурс проводиться в два етапи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i/>
          <w:sz w:val="28"/>
          <w:u w:val="single"/>
        </w:rPr>
        <w:t>І етап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До 29.07.2011 Комісія попередньо оглядає об’єкти, які внесені у перелік. За підсумком попереднього огляду вносить пропозиції щодо поліпшення, вдосконалення виконання робіт з упорядкування, благоустрою об’єктів, які беруть участь в огляді-конкурсі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u w:val="single"/>
        </w:rPr>
        <w:t>ІІ етап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ab/>
      </w:r>
      <w:r>
        <w:rPr>
          <w:bCs/>
          <w:sz w:val="28"/>
        </w:rPr>
        <w:t>У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серпні поточного року Комісія </w:t>
      </w:r>
      <w:r>
        <w:rPr>
          <w:sz w:val="28"/>
          <w:szCs w:val="28"/>
        </w:rPr>
        <w:t xml:space="preserve">проводить підсумковий об’їзд об’єктів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 xml:space="preserve">2.2. Графік об`їзду об’єктів, які беруть участь в Огляді-конкурсі, узгоджується </w:t>
      </w:r>
      <w:r>
        <w:rPr>
          <w:bCs/>
        </w:rPr>
        <w:t xml:space="preserve">Комісією </w:t>
      </w:r>
      <w:r>
        <w:rPr/>
        <w:t>та доводиться до відома учасників.</w:t>
      </w:r>
    </w:p>
    <w:p>
      <w:pPr>
        <w:pStyle w:val="TextBody"/>
        <w:jc w:val="both"/>
        <w:rPr/>
      </w:pPr>
      <w:r>
        <w:rPr/>
        <w:tab/>
        <w:t>2.3.   Огляд-конкурс проводиться за напрямк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упорядкування та утримання територій підприємств, закладів, установ району, житлових масивів, дворових територі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будівництво та благоустрій нових об`єкт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тримання та благоустрій куточків відпочинку, зон озеленення, паркових з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благоустрій спортивних та дитячих майданчиків за місцем прожив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Критерії оцінювання</w:t>
      </w:r>
    </w:p>
    <w:p>
      <w:pPr>
        <w:pStyle w:val="TextBody"/>
        <w:rPr/>
      </w:pPr>
      <w:r>
        <w:rPr/>
        <w:t xml:space="preserve">            </w:t>
      </w:r>
      <w:r>
        <w:rPr/>
        <w:t>При оцінюванні об`єктів беруться до уваг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естетичність, різноманітність і оригінальність оформлен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майстерність виконан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безпека об`єкті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організація робіт з благоустро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оригінальність виконаних робі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елементи святкового оформлення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творчий підхі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ідбиття підсумків Огляду-конкурсу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1. За підсумками Огляду-конкурсу визначаються переможці у різних номінація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2. Переможців Огляду-конкурсу визначає </w:t>
      </w:r>
      <w:r>
        <w:rPr>
          <w:bCs/>
          <w:sz w:val="28"/>
        </w:rPr>
        <w:t>Комісія</w:t>
      </w:r>
      <w:r>
        <w:rPr>
          <w:sz w:val="28"/>
        </w:rPr>
        <w:t xml:space="preserve"> на своєму засіданні. Протокол засідання </w:t>
      </w:r>
      <w:r>
        <w:rPr>
          <w:bCs/>
          <w:sz w:val="28"/>
        </w:rPr>
        <w:t>Комісії</w:t>
      </w:r>
      <w:r>
        <w:rPr>
          <w:sz w:val="28"/>
        </w:rPr>
        <w:t xml:space="preserve"> додається до рішення виконкому районної у місті ради про нагородження переможців Огляду-конкур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Нагородження переможців здійснюється керівництвом виконкому районної у місті ради в урочистій обстановці, у присутності керівників та представників трудових колективів підприємств, установ, закладів рай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а справами виконкому</w:t>
      </w:r>
    </w:p>
    <w:p>
      <w:pPr>
        <w:pStyle w:val="Normal"/>
        <w:rPr/>
      </w:pPr>
      <w:r>
        <w:rPr>
          <w:sz w:val="28"/>
        </w:rPr>
        <w:t xml:space="preserve">районної у місті ради </w:t>
        <w:tab/>
        <w:tab/>
        <w:tab/>
        <w:tab/>
        <w:tab/>
        <w:tab/>
        <w:tab/>
        <w:t xml:space="preserve">     О. Дуванова</w:t>
        <w:tab/>
        <w:tab/>
      </w: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8:00Z</dcterms:created>
  <dc:creator>User</dc:creator>
  <dc:description/>
  <cp:keywords/>
  <dc:language>en-US</dc:language>
  <cp:lastModifiedBy>Admin</cp:lastModifiedBy>
  <cp:lastPrinted>2011-07-11T11:49:00Z</cp:lastPrinted>
  <dcterms:modified xsi:type="dcterms:W3CDTF">2011-07-11T12:42:00Z</dcterms:modified>
  <cp:revision>25</cp:revision>
  <dc:subject/>
  <dc:title/>
</cp:coreProperties>
</file>