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до розпорядження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йонної у місті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від 11.03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47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пов’язаних із 25-ми роковинами Чорнобильської катастроф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роходитимуть у Саксаганському райо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96"/>
        <w:gridCol w:w="1598"/>
        <w:gridCol w:w="2372"/>
        <w:gridCol w:w="2199"/>
      </w:tblGrid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провед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повідальний за проведення: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ити контроль, у межах покладених повноважень, за приз-наченням та виплатою пенсій, постраждалим внаслідок аварії на ЧА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є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іле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ійно вести базу даних осіб, які по-страждали внаслідок аварії на ЧАЕС, своє-часно вносити зміни та відстежувати міграцію громадян цієї категорі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єва С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ияти забезпеченню інвалідів, постражда-лих внаслідок аварії на ЧАЕС, технічними за-собами реабілітації від-повідно до медичних показань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єва С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ернутися з клопотан-ням до підприємств, організацій і установ району, де працюють ліквідатори аварії на Чорнобильській АЕС, щодо розгляду можли-вості  надання їм, ви-хідного дня 26 квітня 2011 рок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1 рок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єва С.В.</w:t>
            </w:r>
          </w:p>
        </w:tc>
      </w:tr>
      <w:tr>
        <w:trPr>
          <w:trHeight w:val="5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сти  списки для надання матеріальної допомоги учасникам ліквідації наслідків аварії на ЧАЕС та чле-нам сімей загиблих (померлих) ліквідато-рів, смерть яких пов’я-зана з цією аваріє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1 рок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єва С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утись  з  клопо-танням  до підпри-ємств, установ та орга-нізацій району,  де пра-цюють ліквідатори аварії на Чорнобиль-ській АЕС, щодо надан-ня їм матеріальної допом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1 рок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єва С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тавка учнівських робіт «Збережемо тендітний світ навколо на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 -19.03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МН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ММШ № 13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нко Т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фестиваль «Відлуння Чорнобил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4.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Ш № 19, рекреація біля актової зал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єва І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дина інформаційна година: «Чорнобильсь-ка катастрофа та її наслід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державний комерційно-економічний техніку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стрічі з ліквідатора-ми наслідків аварії на ЧА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4.2011 -   26.04.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і заклад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єва І.В.</w:t>
            </w:r>
          </w:p>
        </w:tc>
      </w:tr>
      <w:tr>
        <w:trPr>
          <w:trHeight w:val="31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серії уро-ків на ІІ курсі із засто-суванням мультиме-дійної установки «Чорнобиль в житті люд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професійний транспортно-металургійний ліц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М.</w:t>
            </w:r>
          </w:p>
        </w:tc>
      </w:tr>
      <w:tr>
        <w:trPr>
          <w:trHeight w:val="2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авка літератури, рефератів, художніх композицій, присвяче-них трагедії Чорноби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професійний транспортно-металургійний ліц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е засідання клубу «Екос». Вечір-реквієм: «Дзвони Чорнобил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державний комерційно-економічний техніку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тературно-музична вітальня. Тематичний вечір: «Чорнобиль: учора, сьогодні і завжд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державний комерційно-економічний техніку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 «Чорнобиль – криворізький вимі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-філія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К «Міська бібліотека для дорослих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нко Т.М.</w:t>
            </w:r>
          </w:p>
        </w:tc>
      </w:tr>
      <w:tr>
        <w:trPr>
          <w:trHeight w:val="13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-огляд «Скорбота пам’яті людської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-філія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К «Міська бібліотека для дорослих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нко Т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итячих малюнків «Я за квітучу Україн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ЗО «Криворізька гімназія» № 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єва І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літератури «Реквієм Чорноби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ТНЗ «Криворізький центр професійної осві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чих кадрів торгівлі та ресторанного сервісу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творів-розду-мів «Чорнобиль – це набат і біль» (10 клас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Ш № 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єва І.В.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ина спілкування «Если звонит колокол, то он звонит и по теб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З «ПК імені Арте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нко Т.М.</w:t>
            </w:r>
          </w:p>
        </w:tc>
      </w:tr>
      <w:tr>
        <w:trPr>
          <w:trHeight w:val="2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оезії «І все перекреслив урановий ато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-філія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К «Міська бібліотека для дорослих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нко Т.М.</w:t>
            </w:r>
          </w:p>
        </w:tc>
      </w:tr>
      <w:tr>
        <w:trPr>
          <w:trHeight w:val="16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оліцейна лінійка пам’яті лікві-даторам Чорнобиль-ської катастроф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професійний транспортно-металургійний ліц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і години: «Запалимо скорботну свічку памяті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професійний гірничо-металургійний ліц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ковий репортаж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«Чорнобиль» нам страшно згада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ТНЗ «Криворізький центр професійної осві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чих кадрів торгівлі та ресторанного сервісу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іннівок «Дзвони Чорнобил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 -26.04.2011, протягом д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Ш № 1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єва І.В.</w:t>
            </w:r>
          </w:p>
        </w:tc>
      </w:tr>
      <w:tr>
        <w:trPr>
          <w:trHeight w:val="10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фотокон-курс «Чорнобильське відлунн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1- 29.04.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КЕУМ «Мандрівник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єва І.В.</w:t>
            </w:r>
          </w:p>
        </w:tc>
      </w:tr>
      <w:tr>
        <w:trPr>
          <w:trHeight w:val="14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формаційні виставки у бібліотеках «Чорно-биль – горе України, її незагоєна ра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і заклад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єва І.В.</w:t>
            </w:r>
          </w:p>
        </w:tc>
      </w:tr>
      <w:tr>
        <w:trPr>
          <w:trHeight w:val="11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урок  «Чорнобильське лихо у пам ‘яті народні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, 8.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№ 1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єва І.В.</w:t>
            </w:r>
          </w:p>
        </w:tc>
      </w:tr>
      <w:tr>
        <w:trPr>
          <w:trHeight w:val="7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нійка пам’яті «Чор-нобильські уро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, 8.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Ш № 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єва І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нійка пам’яті «Чор-нобильський дзві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Ш № 1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єва І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ам’яті «Поріс Чорнобиль – бідою нашою порі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истец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К «Міська бібліотека для дорослих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нко Т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-пам'ять «Хай лихо не повториться пові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ький в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К «Міська бібліотека для дорослих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нко Т.М.</w:t>
            </w:r>
          </w:p>
        </w:tc>
      </w:tr>
      <w:tr>
        <w:trPr>
          <w:trHeight w:val="2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стріч молоді з лікві-даторами аварії на Чорнобильській А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МПК «Саксагань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нко Т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 панахиді по загиблих та померлих внаслідок Чорнобиль-ської катастрофи в Спасо-Преображенсь-кому Собор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-лення виконкому районної у місті рад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єва С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сторичний екскурс «25 років Чорнобиль-ської трагедії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професійний ліц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радіогазети «На студентській хвилі»: « Чорнобиль: горе і біл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державний комерційно-економічний техніку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М.</w:t>
            </w:r>
          </w:p>
        </w:tc>
      </w:tr>
      <w:tr>
        <w:trPr>
          <w:trHeight w:val="16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репортаж: «Дзвони Чорнобиля закликають до совісті людської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професійний гірничо-металургійний ліц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М.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авка-роздум «Чорнобиль… Це минуле чи майбутнє?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професійний гірничо-металургійний ліц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М.</w:t>
            </w:r>
          </w:p>
        </w:tc>
      </w:tr>
      <w:tr>
        <w:trPr>
          <w:trHeight w:val="7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-роздум: «Дзвони Чорнобил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ПТНЗ «Криворізький центр професій-ної осві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чих кадрів торгівлі та ресторанного сервісу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М.</w:t>
            </w:r>
          </w:p>
        </w:tc>
      </w:tr>
      <w:tr>
        <w:trPr>
          <w:trHeight w:val="2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«Дзвони пам’яті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МНЗ «КМШМ № 1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нко Т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Цінність житт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МНЗ «КММШ № 13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нко Т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ір пам’яті «Чорно-бильські уро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Ш № 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єва І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-панорама «Дзвони Чорнобил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професійний ліц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иконкому районної у місті ради                                                 О. Дуван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06:00Z</dcterms:created>
  <dc:creator>User</dc:creator>
  <dc:description/>
  <cp:keywords/>
  <dc:language>en-US</dc:language>
  <cp:lastModifiedBy>Admin</cp:lastModifiedBy>
  <cp:lastPrinted>2011-03-14T15:03:00Z</cp:lastPrinted>
  <dcterms:modified xsi:type="dcterms:W3CDTF">2011-06-22T13:03:00Z</dcterms:modified>
  <cp:revision>23</cp:revision>
  <dc:subject/>
  <dc:title/>
</cp:coreProperties>
</file>