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Додаток 2 </w:t>
      </w:r>
    </w:p>
    <w:p>
      <w:pPr>
        <w:pStyle w:val="TextBody"/>
        <w:tabs>
          <w:tab w:val="clear" w:pos="708"/>
          <w:tab w:val="left" w:pos="9360" w:leader="none"/>
        </w:tabs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6300" w:hanging="0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</w:tabs>
        <w:ind w:left="6300" w:hanging="0"/>
        <w:jc w:val="left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000000"/>
        </w:rPr>
        <w:t>від 03.10.2011 № 223-р</w:t>
      </w:r>
      <w:r>
        <w:rPr/>
        <w:t xml:space="preserve"> </w:t>
      </w:r>
      <w:r>
        <w:rPr>
          <w:color w:val="FFFFFF"/>
        </w:rPr>
        <w:t xml:space="preserve">147-р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ЛА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ідготовки питання </w:t>
      </w:r>
    </w:p>
    <w:p>
      <w:pPr>
        <w:pStyle w:val="TextBodyInden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якість надання послуг одиноким непрацездатним громадянам  комунальною установою «Територіальний центр соціального обслуговування (надання соціальних послуг) у Саксаганському районі» </w:t>
      </w:r>
    </w:p>
    <w:p>
      <w:pPr>
        <w:pStyle w:val="TextBodyIndent"/>
        <w:spacing w:before="0" w:after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на засідання виконкому</w:t>
      </w:r>
      <w:r>
        <w:rPr>
          <w:sz w:val="28"/>
          <w:lang w:val="uk-UA"/>
        </w:rPr>
        <w:t xml:space="preserve"> районної у місті ради 16.11.2011</w:t>
      </w:r>
    </w:p>
    <w:p>
      <w:pPr>
        <w:pStyle w:val="TextBodyIndent"/>
        <w:spacing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53"/>
        <w:gridCol w:w="1800"/>
        <w:gridCol w:w="24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Захо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організаційне засі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нормативно-правову базу щодо розгляду пит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1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Басенко Т.С.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ісова О.С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еревірку особових справ одиноких непрацездатних громадян, які знаходяться на обслуговуванні   комунальної установи «Територіаль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ний центр соціального обслуговуван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ня (надання соціальних послуг) у Саксаганському район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енко Т.С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хова Л.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аналізувати інформацію щодо результатів перевірки особових справ одиноких непрацездатних громадян, які знаходяться на обслуговуванні комунальної установи «Територіаль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ний центр соціального обслуговуван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>ня (надання соціальних послуг) у Саксаганському район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сенко Т.С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хова Л.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еревірку якості надання послуг одиноким непрацездатним гро-мадянам, які знаходяться на обслугову-ванні комунальної установи «Терито-ріальний центр соціального обслугову-вання (надання соціальних послуг) у Саксаганському райо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інник О.Г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гильченко Н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гтярьова І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аналізувати та підготувати інфор-мацію щодо якості надання послуг одиноким непрацездатним громадя-нам, які знаходяться на обслугову-ванні комунальної установи «Терито-ріальний центр соціального обслуго-вування (надання соціальних послуг) у Саксаганському район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5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Насінник О.Г.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Могильченко Н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>гтярьова</w:t>
            </w:r>
            <w:r>
              <w:rPr>
                <w:sz w:val="28"/>
                <w:lang w:val="uk-UA"/>
              </w:rPr>
              <w:t xml:space="preserve"> І.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аналізувати стан дотримання зако-нодавства з охорони праці в комуналь-ній установі «Територіальний центр соціального обслуговування (надання соціальних послуг) у Саксаганському районі»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на М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еревірку обліку продуктів харчування в комунальній установі «Територіальний центр соціального обслуговування (надання соціальних послуг) у Саксаганському район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10.20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вести перевірку надходження кош-тів від надання платних соціальних послуг громадянам, які обслугову-ються комунальною установою «Тери-торіальний центр соціального обслуго-вування (надання соціальних послуг) у Саксаганському район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10.20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 Г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вести перевірку з питань фінан-сово-господарської діяльності комуна-льної установи «Територіальний центр соціального обслуговування (надання соціальних послуг) у Саксаганському район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5.10.2011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усєнцева Г.І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перевірку санітарного стану харчоблоку комунальної установи «Територіальний центр соціального обслуговування (надання соціальних послуг) у Саксаганському районі»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єва Т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ти матеріали та пропозиції до проекту рішення для узагальн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дісова О.С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єва Т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усєнцева Г.І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омаренко Г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Насінник О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Могильченко Н.А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Д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>гтярьова</w:t>
            </w:r>
            <w:r>
              <w:rPr>
                <w:sz w:val="28"/>
                <w:lang w:val="uk-UA"/>
              </w:rPr>
              <w:t xml:space="preserve"> І.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сна М.М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хова Л.Л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роекту рішення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переліку проблемних питань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списку запрошених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егламенту розгляду пит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засідання робочої групи з обговорення питань, висвітлених у до-повідній записці та проекті ріш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  <w:lang w:val="uk-UA"/>
              </w:rPr>
              <w:t>.11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ванова О.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ий проект рішення, додатки до нього надати до загального відділу виконкому районної у місті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  <w:lang w:val="uk-UA"/>
              </w:rPr>
              <w:t>.11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явку та реєстрацію запро-шених на засідання виконкому район-ної у місті рад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гуєва С.В.</w:t>
            </w:r>
          </w:p>
        </w:tc>
      </w:tr>
    </w:tbl>
    <w:p>
      <w:pPr>
        <w:pStyle w:val="Heading2"/>
        <w:ind w:left="-18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980" w:leader="none"/>
        </w:tabs>
        <w:jc w:val="both"/>
        <w:rPr/>
      </w:pPr>
      <w:r>
        <w:rPr/>
        <w:t>Керуюча справами виконкому</w:t>
      </w:r>
    </w:p>
    <w:p>
      <w:pPr>
        <w:pStyle w:val="TextBody"/>
        <w:tabs>
          <w:tab w:val="clear" w:pos="708"/>
          <w:tab w:val="left" w:pos="7980" w:leader="none"/>
        </w:tabs>
        <w:jc w:val="both"/>
        <w:rPr/>
      </w:pPr>
      <w:r>
        <w:rPr/>
        <w:t>районної у місті ради                                                                               О. Дуванова</w:t>
      </w:r>
    </w:p>
    <w:p>
      <w:pPr>
        <w:pStyle w:val="TextBody"/>
        <w:tabs>
          <w:tab w:val="clear" w:pos="708"/>
          <w:tab w:val="left" w:pos="79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>
          <w:color w:val="FFFFFF"/>
        </w:rPr>
        <w:t xml:space="preserve">                      </w:t>
      </w:r>
      <w:r>
        <w:rPr>
          <w:color w:val="FFFFFF"/>
        </w:rPr>
        <w:t>І. Ляшенко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3:00Z</dcterms:created>
  <dc:creator>Довольный пользователь Microsoft Office</dc:creator>
  <dc:description/>
  <cp:keywords/>
  <dc:language>en-US</dc:language>
  <cp:lastModifiedBy>Admin</cp:lastModifiedBy>
  <cp:lastPrinted>2011-10-03T12:25:00Z</cp:lastPrinted>
  <dcterms:modified xsi:type="dcterms:W3CDTF">2011-10-10T06:03:00Z</dcterms:modified>
  <cp:revision>2</cp:revision>
  <dc:subject/>
  <dc:title>Додаток № 2</dc:title>
</cp:coreProperties>
</file>