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Додаток до розпорядження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21.09.2011  № 215-р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6"/>
        <w:gridCol w:w="1968"/>
        <w:gridCol w:w="25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4 жовтня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відділу з питань забезпе-чення діяльності органів ради та внутрішньої політики у кількос-ті не менше 19 примірників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стан законності, боротьби із злочинністю, охорони громадського порядку та результати діяльності РВ КМУ ГУМВС України в Дніпропет-ровській області на території Саксаганського</w:t>
            </w:r>
            <w:r>
              <w:rPr/>
              <w:t xml:space="preserve"> </w:t>
            </w:r>
            <w:r>
              <w:rPr>
                <w:lang w:val="uk-UA"/>
              </w:rPr>
              <w:t>райо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4 жовтня 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ІІ сесії райо-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4 жовтня 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питань підго-товки сесії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0 жовтня 2011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матеріали, що вносяться на розгляд районної у місті ради, депутатським фракція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4 жовтня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3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жовт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ведення пленарного засідання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сесії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жовт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жон Ю.Л., Кінзельська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 жовт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 готовність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ли засідань виконкому ра-йонної у місті ради та вести-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и мікрофонів, апаратури для озвуч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службових кабінетів для проведення засідань постійних комісій (згідно з дислокацією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0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жовтня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0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жовтня 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0.00                     14 жов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зельська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єнцева Г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Б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губ Т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ведення протоколу та стенографуван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жовт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екти рішень районної у місті ради та надати їх у кількості від-повідно до розсилки до відділу з питань забезпечення діяльності органів ради та внутрішньої по-літи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 жовтня 2011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</w:t>
      </w:r>
    </w:p>
    <w:p>
      <w:pPr>
        <w:pStyle w:val="Normal"/>
        <w:rPr>
          <w:color w:val="FFFFFF"/>
          <w:lang w:val="uk-UA"/>
        </w:rPr>
      </w:pPr>
      <w:r>
        <w:rPr>
          <w:lang w:val="uk-UA"/>
        </w:rPr>
        <w:t>районної у місті ради                                                                        О. Дуванова</w:t>
      </w:r>
      <w:r>
        <w:rPr>
          <w:color w:val="FFFFFF"/>
          <w:lang w:val="uk-UA"/>
        </w:rPr>
        <w:t xml:space="preserve"> 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8:00Z</dcterms:created>
  <dc:creator>Ольга</dc:creator>
  <dc:description/>
  <cp:keywords/>
  <dc:language>en-US</dc:language>
  <cp:lastModifiedBy>Admin</cp:lastModifiedBy>
  <cp:lastPrinted>2011-09-22T12:12:00Z</cp:lastPrinted>
  <dcterms:modified xsi:type="dcterms:W3CDTF">2011-09-22T11:18:00Z</dcterms:modified>
  <cp:revision>2</cp:revision>
  <dc:subject/>
  <dc:title>                                                                                 Додаток до розпорядження </dc:title>
</cp:coreProperties>
</file>