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голови районної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від 10.08.2011 № 182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ЕРЕРОЗПОДІЛ ВИДАТКІВ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szCs w:val="28"/>
        </w:rPr>
        <w:t>по КФК 091206 «Центри соціальної реабілітації дітей-інвалідів; центри професійної реабілітації інвалідів» та КФК 091204 «Територіальні центри соціального обслуговування (надання соціальних послуг)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функціональною класифікацією в межах загального обсягу бюджетних призначень бюджету розвитку спеціального фонд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672"/>
        <w:gridCol w:w="1431"/>
      </w:tblGrid>
      <w:tr>
        <w:trPr>
          <w:trHeight w:val="6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Код функціональної класифікації (КФК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Код економічної класифікації (КЕК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/>
            </w:pPr>
            <w:r>
              <w:rPr>
                <w:szCs w:val="28"/>
              </w:rPr>
              <w:t>КФК 091206 «Центри соціальної  реабілітації дітей-інвалідів; центри професійної реабілітації інвалідів»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КЕКВ 2133 «Капітальний ремонт інших об’єкті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-8727,00</w:t>
            </w:r>
          </w:p>
        </w:tc>
      </w:tr>
      <w:tr>
        <w:trPr>
          <w:trHeight w:val="64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/>
            </w:pPr>
            <w:r>
              <w:rPr>
                <w:szCs w:val="28"/>
              </w:rPr>
              <w:t>КФК 091204 «Територіальні центри соціального обслуговування (надання соціальних послуг)»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/>
            </w:pPr>
            <w:r>
              <w:rPr>
                <w:szCs w:val="28"/>
              </w:rPr>
              <w:t>КЕКВ 2133 «Капітальний ремонт інших об’єктів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+8727,00</w:t>
            </w:r>
          </w:p>
        </w:tc>
      </w:tr>
      <w:tr>
        <w:trPr>
          <w:trHeight w:val="64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В. о.  керуючого справами виконкому -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/>
      </w:pPr>
      <w:r>
        <w:rPr>
          <w:szCs w:val="28"/>
        </w:rPr>
        <w:t>заступник голови районної у місті ради</w:t>
      </w:r>
      <w:r>
        <w:rPr>
          <w:szCs w:val="28"/>
          <w:lang w:val="ru-RU"/>
        </w:rPr>
        <w:t xml:space="preserve">                                       Ю. Красножон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1:00Z</dcterms:created>
  <dc:creator>Admin</dc:creator>
  <dc:description/>
  <cp:keywords/>
  <dc:language>en-US</dc:language>
  <cp:lastModifiedBy>Admin</cp:lastModifiedBy>
  <dcterms:modified xsi:type="dcterms:W3CDTF">2011-09-01T13:42:00Z</dcterms:modified>
  <cp:revision>1</cp:revision>
  <dc:subject/>
  <dc:title>Додаток</dc:title>
</cp:coreProperties>
</file>