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від 02.09.2011 № 206-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ідготовки  питання «Про підсумки організації літнього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здоровлення та зайнятості дітей і молоді влітку 2011 рок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засідання виконкому районної у місті  ради 21.09.20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57"/>
        <w:gridCol w:w="1717"/>
        <w:gridCol w:w="242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7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 С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підготовки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7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брати та узагальнити інформаці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8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шбулато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енко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 В.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дати до відділу у справах сім’ї і молоді відео матеріал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7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енко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 В.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резентацію до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13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>
          <w:trHeight w:val="17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у розгляду пита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ліку недолік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3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 С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дати повний  погоджений пакет документів з питання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«Про підсумки організації літнього оздоровлення та зайнятості дітей і молоді влітку 2011 року» до загального відділу вико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4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кіна С. 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9.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шбулато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ченко Т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 В.О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51:00Z</dcterms:created>
  <dc:creator>Надежда</dc:creator>
  <dc:description/>
  <cp:keywords/>
  <dc:language>en-US</dc:language>
  <cp:lastModifiedBy>Admin</cp:lastModifiedBy>
  <cp:lastPrinted>2011-09-02T19:03:00Z</cp:lastPrinted>
  <dcterms:modified xsi:type="dcterms:W3CDTF">2011-09-09T13:51:00Z</dcterms:modified>
  <cp:revision>2</cp:revision>
  <dc:subject/>
  <dc:title> </dc:title>
</cp:coreProperties>
</file>