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620" w:hanging="0"/>
        <w:jc w:val="both"/>
        <w:rPr/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міської ради населенню, бюджетним  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артості трудових витрат та планова калькуляція тарифів (цін) на послуги із забезпечення збереженості, науково-технічного </w:t>
      </w:r>
      <w:r>
        <w:rPr/>
        <w:t>опрацювання документів у суб'єктів господарювання</w:t>
      </w:r>
    </w:p>
    <w:tbl>
      <w:tblPr>
        <w:tblW w:w="1570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1039"/>
        <w:gridCol w:w="1524"/>
        <w:gridCol w:w="2044"/>
        <w:gridCol w:w="2350"/>
        <w:gridCol w:w="1418"/>
        <w:gridCol w:w="14"/>
        <w:gridCol w:w="1120"/>
        <w:gridCol w:w="1559"/>
        <w:gridCol w:w="1543"/>
        <w:gridCol w:w="8"/>
        <w:gridCol w:w="1660"/>
        <w:gridCol w:w="14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 вимір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нна ставка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часу у робочих д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виро-бітку на один робочий ден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ртість тру-дових витрат на один вимір, грн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Єдиний соціальний внесок (22%), гр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на за одиницю виміру, грн.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bookmarkStart w:id="0" w:name="_Ref505870898"/>
            <w:r>
              <w:rPr>
                <w:rStyle w:val="EndnoteCharacters"/>
                <w:rStyle w:val="EndnoteAnchor"/>
                <w:sz w:val="22"/>
                <w:szCs w:val="22"/>
                <w:lang w:val="uk-UA"/>
              </w:rPr>
              <w:endnoteReference w:id="2"/>
            </w:r>
            <w:bookmarkEnd w:id="0"/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дмо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 на 120 спра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лі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ози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2</w:t>
            </w:r>
            <w:bookmarkStart w:id="1" w:name="_Ref505871045"/>
            <w:r>
              <w:rPr>
                <w:rStyle w:val="EndnoteCharacters"/>
                <w:rStyle w:val="EndnoteAnchor"/>
                <w:sz w:val="22"/>
                <w:szCs w:val="22"/>
                <w:lang w:val="uk-UA"/>
              </w:rPr>
              <w:endnoteReference w:id="3"/>
            </w:r>
            <w:bookmarkEnd w:id="1"/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акт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заголовок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оменкл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пи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овід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нкета-зая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римірник докумен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REF _RefF0 \h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Error: Reference source not found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z w:val="20"/>
          <w:szCs w:val="20"/>
          <w:shd w:fill="FFFFFF" w:val="clear"/>
          <w:lang w:val="uk-UA"/>
        </w:rPr>
        <w:t>(Затверджено Наказом Держкомархіву України від 16 травня 2001 року №40 і схвалено Протоколом №6 Методичної комісії Держкомархіву України від 26 грудня 2000 року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vertAlign w:val="superscript"/>
          <w:lang w:val="uk-UA"/>
        </w:rPr>
        <w:t>2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Типові норми часу і виробітку на основні види робіт, що виконуються у державних архівних установах. (Затверджено Наказом Державного комітету архівів України від 08 лютого 2008 року №22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римітка: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i/>
          <w:iCs/>
          <w:sz w:val="20"/>
          <w:szCs w:val="20"/>
          <w:lang w:val="uk-UA"/>
        </w:rPr>
        <w:t>Денна ставка розрахована з урахуванням окладів станом на 01.01.2018, а саме 3471,00 грн.:21(середня кількість робочих днів на місяць)=165,29 грн.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Розрахунок пп. 35.1 - 35.9 надається в додатку 1.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Розрахунок пп. 34.1 надається в додатку 2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000000"/>
          <w:shd w:fill="FFFFFF" w:val="clear"/>
          <w:lang w:val="uk-U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 xml:space="preserve">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hd w:fill="FFFFFF" w:val="clear"/>
          <w:lang w:val="uk-UA"/>
        </w:rPr>
        <w:t>(Затверджено наказом Державного комітету архівів України від 16.05.2001 №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40 і схвалено Протоколом №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6 Методичної комісії Держкомархіву України від 26.12.2000)</w:t>
      </w:r>
    </w:p>
    <w:p>
      <w:pPr>
        <w:pStyle w:val="Endnot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</w:endnote>
  <w:endnote w:id="3">
    <w:p>
      <w:pPr>
        <w:pStyle w:val="Endnote"/>
        <w:rPr>
          <w:color w:val="000000"/>
          <w:shd w:fill="FFFFFF" w:val="clear"/>
          <w:lang w:val="uk-U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hd w:fill="FFFFFF" w:val="clear"/>
          <w:lang w:val="uk-UA"/>
        </w:rPr>
        <w:t>Типові норми часу і виробітку на основні види робіт, що виконуються в державних архівних установах. (Затверджено Наказом Державного комітету архівів України від 08 лютого 2008 року № 22)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ab/>
      <w:tab/>
      <w:tab/>
      <w:t xml:space="preserve">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5:00Z</dcterms:created>
  <dc:creator>User</dc:creator>
  <dc:description/>
  <cp:keywords/>
  <dc:language>en-US</dc:language>
  <cp:lastModifiedBy>buh_207</cp:lastModifiedBy>
  <cp:lastPrinted>2018-02-20T14:55:00Z</cp:lastPrinted>
  <dcterms:modified xsi:type="dcterms:W3CDTF">2018-03-13T07:37:00Z</dcterms:modified>
  <cp:revision>9</cp:revision>
  <dc:subject/>
  <dc:title>Розрахунок</dc:title>
</cp:coreProperties>
</file>