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7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 переліку тарифів (цін) на платні послуги, що надаються архівним відділом виконкому Криворізької  міської ради населенню, бюджетним установам та іншим споживачам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center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Розрахунок вартості послуг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 дострокового прийому документів на державне зберігання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.</w:t>
      </w:r>
      <w:r>
        <w:rPr>
          <w:sz w:val="22"/>
          <w:szCs w:val="22"/>
          <w:lang w:val="uk-UA"/>
        </w:rPr>
        <w:t xml:space="preserve"> Підготовка документів до прийому на державне зберігання, прийом справ, розміщення в архівосховищ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3600"/>
        <w:gridCol w:w="1260"/>
        <w:gridCol w:w="1451"/>
        <w:gridCol w:w="13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згідно з установленими нор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видів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на за 100 одиниць зберігання,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яння наявності та фізичного стану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пилення справ, картонажів, в'язок, стелажів із вилученням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нування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ярликів на картон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ярли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справ у одній коробц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леювання ярликів на картон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ярли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ярлик на короб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картонаж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ороб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53" w:firstLine="601"/>
        <w:rPr/>
      </w:pPr>
      <w:r>
        <w:rPr>
          <w:sz w:val="22"/>
          <w:szCs w:val="22"/>
          <w:lang w:val="uk-UA"/>
        </w:rPr>
        <w:t>Усього  за 100 одиниць зберігання - 426,20 грн.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.</w:t>
      </w:r>
      <w:r>
        <w:rPr>
          <w:sz w:val="22"/>
          <w:szCs w:val="22"/>
          <w:lang w:val="uk-UA"/>
        </w:rPr>
        <w:t xml:space="preserve"> Видача (прийом) справ з архівосховища  в процесі  використання документів (із розрахунку одного разу використання кожної справи протягом року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4680"/>
        <w:gridCol w:w="1260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 згідно з установленими норм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видів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на за 100 одиниць зберігання, гр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ння справ користу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спр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спр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за: 1 рік 315 грн. х 1 рік = 31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 років 315 грн. х 5 = 1 5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0 років 315 грн. х 10 = 3 15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5 років 315 грн. х 15 = 4 72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5 років 315 грн. х 25 = 7 8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5 років 315 грн. х 35 = 11 02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45 років 315 грн. х 45 = 14 1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55 років 315 грн. х 55 = 17 32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65 років 315 грн. х 65 = 20 4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75 років 315 грн. х 75 = 23 625,00 грн.</w:t>
      </w:r>
    </w:p>
    <w:p>
      <w:pPr>
        <w:pStyle w:val="Normal"/>
        <w:tabs>
          <w:tab w:val="clear" w:pos="709"/>
          <w:tab w:val="left" w:pos="9639" w:leader="none"/>
        </w:tabs>
        <w:ind w:left="108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108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Продовження додатка 2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І.</w:t>
      </w:r>
      <w:r>
        <w:rPr>
          <w:sz w:val="22"/>
          <w:szCs w:val="22"/>
          <w:lang w:val="uk-UA"/>
        </w:rPr>
        <w:t xml:space="preserve"> Вартість  зберігання одиниці в архівному відділі  з розрахунку вартості зберігання 1одиниці зберігання протягом року (0,04 грн.), що встановлена при розрахунку нормативу бюджетного фінансування 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за: 1 рік 100 х 0,04 х 1 рік = 4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5 років 100 х 0,04 х 5 = 2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0 років 100 х 0,04 х 10 = 4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5 років 100 х 0,04 х 15 = 6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5 років 100 х 0,04 х 25 = 10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5 років 100 х 0,04 х 35 = 14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45 років 100 х 0,04 х 45 = 18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55 років 100 х 0,04 х 55 = 22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65 років 100 х 0,04 х 65 = 26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75 років 100 х 0,04 х 75 = 300,00 грн.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V.</w:t>
      </w:r>
      <w:r>
        <w:rPr>
          <w:sz w:val="22"/>
          <w:szCs w:val="22"/>
          <w:lang w:val="uk-UA"/>
        </w:rPr>
        <w:t xml:space="preserve"> Загальна вартість послуги за 100 одиниць зберігання (сума розділів І, ІІ, ІІІ) за:</w:t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 рік 745,20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1 до 5 років 2 02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5 до 10 років 3 616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10 до 15 років 5 21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15 до 25 років 8 40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25 до 35 років 11 59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35 до 45 років 14 78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45 до 55 років 17 97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55 до 65 років 21 16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65 до 75 років 24 351,20 грн.</w:t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учи до уваги вищевказані розрахунки, визначено ціни за одиницю зберігання: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3199"/>
        <w:gridCol w:w="1282"/>
        <w:gridCol w:w="2070"/>
      </w:tblGrid>
      <w:tr>
        <w:trPr>
          <w:trHeight w:val="9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згідно з установленими нормами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Ціна за 1одиницю зберігання, гр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2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6,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2,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4,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5,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7,8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9,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1,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3,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63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63" w:firstLine="709"/>
        <w:jc w:val="both"/>
        <w:rPr/>
      </w:pPr>
      <w:r>
        <w:rPr>
          <w:i/>
          <w:lang w:val="uk-UA"/>
        </w:rPr>
        <w:t>Додаток 3</w:t>
      </w:r>
    </w:p>
    <w:p>
      <w:pPr>
        <w:pStyle w:val="Normal"/>
        <w:ind w:left="567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 переліку тарифів (цін) на платні послуги, що надаються архівним відділом виконкому Криворізької  міської ради населенню, бюджетним установам та іншим споживачам </w:t>
      </w:r>
    </w:p>
    <w:p>
      <w:pPr>
        <w:pStyle w:val="Normal"/>
        <w:ind w:left="567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Розрахунок вартості послуг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із прийому документів, що не належать державі, на депоноване зберігання 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. Підготовка документів до прийому на державне зберігання, прийом справ, розміщення в архівосховищі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3600"/>
        <w:gridCol w:w="1260"/>
        <w:gridCol w:w="1451"/>
        <w:gridCol w:w="13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 згідно з установленими нор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видів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на за 100 одиниць зберігання,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яння наявності та фізичного стану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пилення справ, картонажів, в'язок, стелажів із вилученням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нування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ярликів на картон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ярли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справ у одній коробц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леювання ярликів на картон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ярли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ярлик на короб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картонаж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ороб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uk-UA"/>
        </w:rPr>
        <w:t>Усього за 100 одиниць зберігання - 426,20 грн.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. Видача (прийом) справ з архівосховища  в процесі  використання документів (із розрахунку одного разу використання кожної справи протягом одного року)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4680"/>
        <w:gridCol w:w="1260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 згідно з установленими норм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видів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на за 100 одиниць зберігання, гр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ння справ користу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спр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спр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</w:tr>
    </w:tbl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за 1 рік (237,00+78,00) х 1 рік = 315,00 грн.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sz w:val="18"/>
          <w:szCs w:val="18"/>
          <w:lang w:val="uk-UA"/>
        </w:rPr>
      </w:pPr>
      <w:r>
        <w:rPr>
          <w:b/>
          <w:bCs/>
          <w:sz w:val="22"/>
          <w:szCs w:val="22"/>
          <w:lang w:val="uk-UA"/>
        </w:rPr>
        <w:t>ІІІ.</w:t>
      </w:r>
      <w:r>
        <w:rPr>
          <w:sz w:val="22"/>
          <w:szCs w:val="22"/>
          <w:lang w:val="uk-UA"/>
        </w:rPr>
        <w:t xml:space="preserve"> Вартість зберігання одиниці в архівному відділі з розрахунку вартості зберігання 1одиниці зберігання протягом року (0,04 грн.), що встановлена при розрахунку нормативу бюджетного фінансування 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за 1 рік 100 х 0,04 х 1 рік = 4,00 грн.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18"/>
          <w:szCs w:val="18"/>
          <w:lang w:val="uk-UA"/>
        </w:rPr>
      </w:pPr>
      <w:r>
        <w:rPr>
          <w:b/>
          <w:bCs/>
          <w:sz w:val="22"/>
          <w:szCs w:val="22"/>
          <w:lang w:val="uk-UA"/>
        </w:rPr>
        <w:t>ІV.</w:t>
      </w:r>
      <w:r>
        <w:rPr>
          <w:sz w:val="22"/>
          <w:szCs w:val="22"/>
          <w:lang w:val="uk-UA"/>
        </w:rPr>
        <w:t xml:space="preserve"> Загальна вартість послуги за 100 одиниць зберігання (сума розділів І, ІІ, ІІІ )</w:t>
      </w:r>
    </w:p>
    <w:p>
      <w:pPr>
        <w:pStyle w:val="Normal"/>
        <w:tabs>
          <w:tab w:val="clear" w:pos="709"/>
          <w:tab w:val="left" w:pos="5168" w:leader="none"/>
          <w:tab w:val="left" w:pos="6835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1 рік  депонованого зберігання  745,20 грн.</w:t>
      </w:r>
    </w:p>
    <w:p>
      <w:pPr>
        <w:pStyle w:val="Normal"/>
        <w:tabs>
          <w:tab w:val="clear" w:pos="709"/>
          <w:tab w:val="left" w:pos="5168" w:leader="none"/>
          <w:tab w:val="left" w:pos="6835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603" w:leader="none"/>
          <w:tab w:val="left" w:pos="5168" w:leader="none"/>
          <w:tab w:val="left" w:pos="6835" w:leader="none"/>
        </w:tabs>
        <w:ind w:left="108" w:hanging="0"/>
        <w:jc w:val="both"/>
        <w:rPr/>
      </w:pPr>
      <w:r>
        <w:rPr>
          <w:sz w:val="22"/>
          <w:szCs w:val="22"/>
          <w:lang w:val="uk-UA"/>
        </w:rPr>
        <w:t>Беручи до уваги вищевказані розрахунки, визначено ціну за 1 рік депонованого зберігання за 1 одиницю зберігання</w:t>
      </w:r>
      <w:r>
        <w:rPr/>
        <w:t>: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160"/>
        <w:gridCol w:w="2160"/>
        <w:gridCol w:w="15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декс видів послуг  згідно з установленими нор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на за 1 одиниця зберігання,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0:00Z</dcterms:created>
  <dc:creator>User</dc:creator>
  <dc:description/>
  <cp:keywords/>
  <dc:language>en-US</dc:language>
  <cp:lastModifiedBy>buh_207</cp:lastModifiedBy>
  <cp:lastPrinted>2018-03-13T10:05:00Z</cp:lastPrinted>
  <dcterms:modified xsi:type="dcterms:W3CDTF">2018-03-13T08:05:00Z</dcterms:modified>
  <cp:revision>11</cp:revision>
  <dc:subject/>
  <dc:title>Додаток 2</dc:title>
</cp:coreProperties>
</file>