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6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7-</w:t>
            </w:r>
            <w:r>
              <w:rPr/>
              <w:t xml:space="preserve">р          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рганізацію підготовк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итання «Про стан робот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щодо призначення субсиді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а спрощеною системою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еруючись Законом України  «Про місцеве самоврядування в Україні», відповідно до рішення виконкому районної у місті ради від  16.03.2011 № 102 «Про Регламент виконкому Саксаганської районної у місті ради», для забезпечення якісної підготовки питання, що вноситься на розгляд виконкому районної у місті рад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Створити робочу групу з підготовки питання «Про стан роботи щодо призначення субсидії за спрощеною системою» на засідання виконкому районної у місті ради 17.08.2011 та затвердити її склад (додаток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Затвердити план підготовки питання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озпорядження покласти на управління праці  та соціального захисту населення (Гугуєва С.В.) та керуючу справами виконкому районної у місті ради Дуванову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В.о. голови районної у місті ради</w:t>
      </w:r>
      <w:r>
        <w:rPr>
          <w:szCs w:val="28"/>
          <w:lang w:val="ru-RU"/>
        </w:rPr>
        <w:t xml:space="preserve">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 районної у місті ради</w:t>
        <w:tab/>
        <w:tab/>
        <w:t xml:space="preserve">                               Ю. Красножо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8:00Z</dcterms:created>
  <dc:creator>User</dc:creator>
  <dc:description/>
  <cp:keywords/>
  <dc:language>en-US</dc:language>
  <cp:lastModifiedBy>Admin</cp:lastModifiedBy>
  <cp:lastPrinted>2011-06-23T12:14:00Z</cp:lastPrinted>
  <dcterms:modified xsi:type="dcterms:W3CDTF">2012-02-10T07:35:00Z</dcterms:modified>
  <cp:revision>24</cp:revision>
  <dc:subject/>
  <dc:title>                                                                      </dc:title>
</cp:coreProperties>
</file>