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FFFFFF"/>
          <w:szCs w:val="28"/>
        </w:rPr>
        <w:t xml:space="preserve">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5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№ </w:t>
            </w:r>
            <w:r>
              <w:rPr/>
              <w:t>1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Про підготовку питання «Збереження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та використання майна комунальної</w:t>
      </w:r>
    </w:p>
    <w:p>
      <w:pPr>
        <w:pStyle w:val="Normal"/>
        <w:ind w:hanging="180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власності суб’єктами господарювання»  </w:t>
      </w:r>
    </w:p>
    <w:p>
      <w:pPr>
        <w:pStyle w:val="Normal"/>
        <w:ind w:hanging="180"/>
        <w:rPr>
          <w:szCs w:val="28"/>
        </w:rPr>
      </w:pPr>
      <w:r>
        <w:rPr>
          <w:b/>
          <w:i/>
          <w:szCs w:val="28"/>
        </w:rPr>
        <w:t xml:space="preserve">   </w:t>
      </w:r>
    </w:p>
    <w:p>
      <w:pPr>
        <w:pStyle w:val="Normal"/>
        <w:ind w:hanging="180"/>
        <w:jc w:val="both"/>
        <w:rPr/>
      </w:pPr>
      <w:r>
        <w:rPr/>
        <w:t xml:space="preserve">         </w:t>
      </w:r>
      <w:r>
        <w:rPr/>
        <w:t>Керуючись законами України</w:t>
      </w:r>
      <w:r>
        <w:rPr>
          <w:color w:val="FF00FF"/>
        </w:rPr>
        <w:t xml:space="preserve"> </w:t>
      </w:r>
      <w:r>
        <w:rPr/>
        <w:t xml:space="preserve">«Про місцеве самоврядування в Україні», рішенням Криворізької міської ради від 30.03.2011 № 259 «Про обсяг і межі  повноважень районних у місті рад та їх виконавчих органів», відповідно до рішень виконкому районної у місті ради від 16.03.2011 № 102 «Про регламент виконкому Саксаганської районної у місті ради», від 15.06.2011 № 288 «Про план роботи виконкому районної у місті ради на ІІ півріччя та ІІІ квартал 2011 року», з метою організації своєчасної та якісної підготовки питання </w:t>
      </w:r>
      <w:r>
        <w:rPr>
          <w:szCs w:val="28"/>
        </w:rPr>
        <w:t xml:space="preserve">«Збереження та використання майна комунальної власності суб’єктами господарювання» </w:t>
      </w:r>
      <w:r>
        <w:rPr/>
        <w:t>на засідання виконкому районної у місті ради 20.07.201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Створити робочу групу з підготовки питання </w:t>
      </w:r>
      <w:r>
        <w:rPr>
          <w:szCs w:val="28"/>
        </w:rPr>
        <w:t xml:space="preserve">«Збереження та вико-ристання майна комунальної власності суб’єктами господарювання» </w:t>
      </w:r>
      <w:r>
        <w:rPr/>
        <w:t xml:space="preserve">на засідання виконкому районної у місті ради 20.07.2011 та затвердити її склад (додаток 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Затвердити робочий план підготовки питання </w:t>
      </w:r>
      <w:r>
        <w:rPr>
          <w:szCs w:val="28"/>
        </w:rPr>
        <w:t xml:space="preserve">«Збереження та використання майна комунальної власності суб’єктами господарювання» </w:t>
      </w:r>
      <w:r>
        <w:rPr/>
        <w:t xml:space="preserve">на засідання виконкому районної у місті ради 20.07.2011 (додаток 2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иконанням розпорядження покласти на відділ економіки та промисловості (Сологуб Т.Л.) та заступника голови районної у місті ради Красножона Ю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.о. голови районної у місті ради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голови районної у місті ради      </w:t>
        <w:tab/>
        <w:t xml:space="preserve">                            Ю. Красножон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Згідно: з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5:00Z</dcterms:created>
  <dc:creator>User</dc:creator>
  <dc:description/>
  <cp:keywords/>
  <dc:language>en-US</dc:language>
  <cp:lastModifiedBy>Admin</cp:lastModifiedBy>
  <cp:lastPrinted>2011-06-29T12:14:00Z</cp:lastPrinted>
  <dcterms:modified xsi:type="dcterms:W3CDTF">2012-02-07T08:49:00Z</dcterms:modified>
  <cp:revision>5</cp:revision>
  <dc:subject/>
  <dc:title>                                                                       </dc:title>
</cp:coreProperties>
</file>