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ind w:left="-360" w:hanging="0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387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color w:val="FFFFFF"/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/>
              <w:t>грудня 2015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hanging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ро погодження проекту розрахункового кошторису витрат на реалізацію у 2016 році заходів Програми розвитку фізичної культури і спорту в Саксаганському районі на 2016-2020 ро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виконання ст. 52 Закону України «Про місцеве самоврядування в Україні», з метою ефективного фінансового забезпечення виконання заходів у 2016 році Програми розвитку фізичної культури і спорту в Саксаганському районі на 2016-2020 роки, керуючись Бюджетним кодексом України, виконком районної у місті ради 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годити проект розрахункового кошторису витрат на реалізацію у 2016 році заходів Програми розвитку фізичної культури і спорту в Саксаганському районі на 2016-2020 роки (додаток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нести питання «Про затвердження розрахункового кошторису витрат на реалізацію у 2016 році заходів Програми розвитку фізичної культури і спорту в Саксаганському районі на 2016-2020 роки» на розгляд чергової сесії районної у місті ради.</w:t>
      </w:r>
    </w:p>
    <w:p>
      <w:pPr>
        <w:pStyle w:val="Normal"/>
        <w:tabs>
          <w:tab w:val="clear" w:pos="708"/>
          <w:tab w:val="left" w:pos="720" w:leader="none"/>
          <w:tab w:val="right" w:pos="474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комітет з фізичної культури та спорту (Толбас В. О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1:00Z</dcterms:created>
  <dc:creator>Admin</dc:creator>
  <dc:description/>
  <cp:keywords/>
  <dc:language>en-US</dc:language>
  <cp:lastModifiedBy>Admin</cp:lastModifiedBy>
  <dcterms:modified xsi:type="dcterms:W3CDTF">2016-01-12T15:11:00Z</dcterms:modified>
  <cp:revision>2</cp:revision>
  <dc:subject/>
  <dc:title/>
</cp:coreProperties>
</file>