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18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ind w:left="1089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шення  виконкому Саксаганської районної у місті ради                                                                                                                     17 вересня 2014 року № 322</w:t>
      </w:r>
    </w:p>
    <w:p>
      <w:pPr>
        <w:pStyle w:val="Normal"/>
        <w:spacing w:lineRule="auto" w:line="192"/>
        <w:ind w:right="2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192"/>
        <w:ind w:right="26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ЛІК</w:t>
      </w:r>
    </w:p>
    <w:p>
      <w:pPr>
        <w:pStyle w:val="Normal"/>
        <w:spacing w:lineRule="auto" w:line="192"/>
        <w:ind w:right="266"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луг, що надаються фізичним та юридичним особам у виконкомі районної у місті ради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режимі «єдиного вікна»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 </w:t>
      </w:r>
    </w:p>
    <w:tbl>
      <w:tblPr>
        <w:tblW w:w="15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85"/>
        <w:gridCol w:w="6345"/>
        <w:gridCol w:w="1560"/>
        <w:gridCol w:w="2005"/>
      </w:tblGrid>
      <w:tr>
        <w:trPr>
          <w:trHeight w:val="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зва послуг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ормативно-правовий акт,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відповідно до якого надається послуга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закони, постанови, розпорядження, накази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озмір плати за послуги із зазначенням нормативно-правового акта, яким її встановлен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грн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зультат надання послуг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згоди на видалення зелених насадж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благоустрій населених пунктів», Постанова Кабінету Міністрів України від 01 серпня     2006 року № 1045 «Про затвердження Порядку видалення дерев, кущів, газонів і квітників у населених пунктах»,  зі змінами, Наказ Міністерства будівництва, архітектури та житлово-комунального господарства України від 10 квіт-ня 2006 року № 105 «Про затвердження Правил утри-мання зелених насаджень у населених пунктах України»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єння поштової адреси об’єк-там нерухомого май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у, якщо об’єкт побудова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м  (у разі реконструкції нежитлових приміщень, розташо-ваних у житловому будинк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м (у разі об’єднання житлових приміщень у одн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м та спорудам (у разі, якщо будівництво не завершен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м та об’єктам комуна-льної власності міста, які перебу-вають у оренд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м та спорудам (у разі виз-нання права власності на об’єкт неру-хомості за рішенням суд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ам (у разі впорядкування нумерації існуючих капітальних буді-вель та спору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м і спорудам (у разі впо-рядкування місцезнаходження гараж-них кооперативів, садівничих това-рист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’єктам, що утворилися в результаті поділу або виділу частки з нерухомого майна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 «Про місцеве самоврядування в Україні»,  «Про регулювання містобудівної діяльності», рішення виконкому Криворізької міської ради від 13  січня 2010 року № 7 «Про затвердження Порядку присвоєння поштової адреси об’єктам нерухомого майна у м. Кривому Розі», зі зміна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латн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у районної у місті рад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права користування жит-лом за дітьми-сиротами та дітьми, позбавленими батьківського піклу-вання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мейний кодекс України, Житловий кодекс Української </w:t>
            </w:r>
            <w:r>
              <w:rPr/>
              <w:t>Р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Цивільний  кодекс України, Закон України «Про забезпечення організаційно-правових умов соціального захисту дітей-сиріт та дітей, позбавлених батьківського піклування», Постанова Кабінету Міністрів України від 24 вересня 2008 року № 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латно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кому районної у місті рад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я опіки над майном дитини-сироти чи дитини, позбавле-ної батьківського піклуванн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мейний кодекс України,  Цивільний  кодекс України,  Закон України «Про забезпечення організаційно-правових умов соціального захисту дітей-сиріт та дітей, позбавле-них батьківського піклування», Постанова Кабінету Міністрів  України  від 24 вересня 2008 року № 866 «Питання діяльності органів опіки та піклування, пов’язаної  із захистом прав дитини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у районної у місті рад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 на  тимчасове заселення житла, що зберігається за дітьми-си-ротами та дітьми, позбавленими бать-ківського піклування, на умовах орен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охорону дитинства», Цивільний  кодекс України,   Житловий кодек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ої </w:t>
            </w:r>
            <w:r>
              <w:rPr/>
              <w:t>Р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танова Кабінету Міністрів України від 24 вересня    2008 року № 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латн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згоди на укладання догово-рів відчуження майна, право власнос-ті чи користування на яке  мають д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Закони України «Про внесення змін до Сімейного та Цивільного кодексів України» , «Про основи соціального захисту бездомних громадян і безпритульних дітей», Постанова Кабінету Міністрів України від 24 верес-ня 2008 року № 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згоди на укладання догово-ру дарування житла, право власності чи право користування  яким  мають д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Закони України «Про внесення змін до Сімейного та Ци-вільного кодексів України», «Про основи соціального захисту бездомних громадян і безпритульних дітей», Постанова Кабінету Міністрів України від 24 вересня    2008 року № 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згоди на  розподіл часток у спільній сумісній власності на житло, право власності чи право користуван-ня  яким  мають д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Закони України «Про внесення змін до Сімейного та Цивільного кодексів України» , «Про основи соціального захисту бездомних громадян і безпритульних дітей», Постанова Кабінету Міністрів України від 24 вересня   2008 року № 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латн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згоди на приватизацію житла дітьми-сиротами та дітьми, позбав-леними батьківського піклування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Закони України «Про внесення змін до Сімейного та Цивільного кодексів України», «Про основи соціального захисту бездомних громадян і безпритульних дітей», Постанова Кабінету Міністрів України від 24 вересня   2008 року № 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згоди на правочин  стосовно відчуження акцій, які перебувають у власності діте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Цивільний кодекс України, Закони України «Про внесення змін до Сімейного та Цивільного кодексів України», «Про основи соціального захисту бездомних громадян і безпритульних дітей», Постанова Кабінету Міністрів України від 24 вересня   2008 року № 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способу участі одного з батьків у вихованні та спілкуванні з дитин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кодекс України, Постанова Кабінету Міністрів України від 24 вересня 2008 року № 866 «Питання діяльності органів опіки та піклування, пов’язаної із захистом прав дити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латн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ордерів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Житловий кодекс Української РСР, </w:t>
            </w:r>
            <w:r>
              <w:rPr>
                <w:lang w:val="uk-UA"/>
              </w:rPr>
              <w:t xml:space="preserve">Закон України «Про місцеве самоврядування в Україні», </w:t>
            </w:r>
            <w:r>
              <w:rPr>
                <w:color w:val="000000"/>
                <w:lang w:val="uk-UA"/>
              </w:rPr>
              <w:t>Постанова Ради Міністрів Української РСР і Української республіканської ради професійних спілок від 11 грудня 1984 року № 470 «Про затвердження Правил обліку громадян, які потребують поліпшення житлових умов, і надання їм жилих приміщень в Українській РСР»</w:t>
            </w:r>
            <w:r>
              <w:rPr>
                <w:color w:val="FF0000"/>
                <w:lang w:val="uk-UA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ири державного житлового фонду;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анова  Ради Міністрів Української РСР і Української республіканської ради професійних спілок від  11 грудня 1984 року № 470 «Про затвердження Правил обліку громадян, які потребують поліпшення житлових умов, і надання їм жилих приміщень в Українській РСР»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дійсненні обміну квартир державного житлового фонду;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анова  Ради  Міністрів Української РСР від 31 січня 1986 року № 31 «Про затвердження Правил обміну жилих приміщень в  Українській РС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латн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 службове житлове приміщення;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Ради Міністрів Української РСР від 04 лютого 1988 року № 37 «Про   службові жилі приміщення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тлову площу у гуртожит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анова Ради Міністрів Української РСР від 03 червня 1986 року  № 208 «Про затвердження Примірного поло-ження про гуртожи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ювання квартир державного житлового фонду та видача охорон-них свідоцтв (брон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ий кодекс Української РСР,  Постанова Ради Міні-стрів Української РСР від 09 вересня 1985 року № 342 «Про затвердження Правил бронювання жилих приміщень в Українській РСР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рон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(броня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ановка на облік осіб, які потре-бують поліпшення житлових ум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кодекс Української РСР, Постанова  Ради Міністрів Української РСР і Української республіканської ради професійних спілок від 11 грудня 1984 року № 470 «Про затвердження Правил обліку громадян, які потребують поліпшення житлових умов, і надання їм жилих приміщень в Українській РС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довідки про перебування на квартирному обліку у виконкомах районних у місті р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>Постанова  Ради Міністрів Української РСР і Української республіканської ради професійних спілок від 11 грудня 1984 року № 470 «Про затвердження Правил обліку громадян, які потребують поліпшення житлових умов, і надання їм жилих приміщень в Українській РСР»</w:t>
            </w:r>
            <w:r>
              <w:rPr>
                <w:color w:val="FF0000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 xml:space="preserve">Видача копії свідоцтва про право власності на нерухоме майно, видане </w:t>
            </w:r>
            <w:r>
              <w:rPr>
                <w:rStyle w:val="FontStyle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иконкомом  районної  у  місті ради</w:t>
            </w:r>
            <w:r>
              <w:rPr>
                <w:rStyle w:val="FontStyle11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реєстрацію речових прав на нерухоме майно та їх обтяжень», рішення міської ради від 30 березня 2011 року № 259 «Про обсяг і межі повно-важень районних у місті рад та їх виконавчих органів», зі зміна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Коп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свідоц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зручного режиму роботи об’єктів бізне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и України «Про місцеве самоврядування в Україні»,  «Про забезпечення санітарного та епідемічного благопо-луччя населення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кому районної у місті ради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оренди об’єктів кому-нальної власності міста, розташова-них на території райо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оренду державного та комунального майна», Рішення Криворізької міської ради від 23 листо-пада 2011 року № 726 «Про затвердження Положення про порядок оформлення оренди комунальної власності міс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, погоджена головою районної у місті ради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разової оренди примі-щень об’єктів комунальної власності міста, розташованих на території району (терміном дії до 1 місяц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риворізької міської ради від 23 листопада 2011 року № 726 «Про затвердження Положення про порядок оформлення оренди комунальної власності міста», 30 бе-резня 2011 року № 259 «Про обсяг і межі повноважень районних у місті рад та їх виконавчих органів», зі змі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, погоджена головою районної у місті рад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8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ордерів суб’єктам господарю-вання, фізичним особам на виконання ремонтних робіт на інженерних мере-жах та земляних робі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риворізької міської ради від 30 березня          2011 року № 259 «Про обсяг і межі повноважень районних у місті рад та їх виконавчих органів», зі змі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р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акта про результати обсте-ження та можливості переведення  житлового приміщення у нежитлове під певний об’єкт бізне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ий кодекс Української </w:t>
            </w:r>
            <w:r>
              <w:rPr/>
              <w:t>Р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ішення Криворізької міської ради від 30 березня 2011 року № 259 «Про обсяг і межі повноважень районних у місті рад та їх виконавчих органів», зі змінам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січня 2010 року № 3692 «Про затвердження Правил утримання та збереження житлового фонду в м. Кривому Розі», 28 серпня 2013 року № 2161 «Про Порядок переведення житлових будинків і приміщень (квартир) у нежитлові в м. Кривому Розі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акта про результати обсте-ження та визначення можливості пе-реведення нежитлового приміщення певного об’єкта бізнесу в житлове    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ловий кодекс Української </w:t>
            </w:r>
            <w:r>
              <w:rPr/>
              <w:t>Р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ішення Криворізької міської ради від 30 березня 2011 року № 259 «Про обсяг і межі повноважень районних у місті рад та їх виконавчих органів», зі змінами, 27 січня 2010 року № 3692 «Про затвердження Правил утримання та збереження житлового фонду в м. Кривому Розі», 28 серпня 2013 року № 2161 «Про Порядок переведення житлових будинків і приміщень (квартир) у нежитлові в м. Кривому Розі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ження зміни цільового призна-чення об’єктів, переведених з житло-вого фонду в нежитловий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Рішення Криворізької міської ради від 30 березня          2011 року № 259 «Про обсяг і межі повноважень районних у місті рад та їх виконавчих органів», зі змінами, 28 серпня 2013 року № 2161 «Про Порядок переведення житлових будинків і приміщень (квартир) у нежитлові </w:t>
            </w:r>
            <w:r>
              <w:rPr>
                <w:lang w:val="uk-UA"/>
              </w:rPr>
              <w:t>в</w:t>
            </w:r>
            <w:r>
              <w:rPr>
                <w:color w:val="000000"/>
                <w:lang w:val="uk-UA"/>
              </w:rPr>
              <w:t xml:space="preserve"> м. Кривому Розі»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-погодженн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ження зміни цільового призна-чення об’єктів, що перебувають на контролі після приватизації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и України «Про приватизацію державного майна», «Про приватизацію невеликих державних підприємств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-погодженн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релігійним органі-заціям на проведення публічних богослужінь поза межами ритуаль-них спор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свободу совісті та релігійні органі-зації», рішення міської ради від 30 березня 2011 року № 259 «Про обсяг і межі повноважень районних у місті рад та їх виконавчих органів», зі змінами, 23 листопада       2011 року № 726 «Про затвердження Положення про порядок оформлення оренди об’єктів комунальної влас-ності мі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районної у місті рад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я та видача  посвідчення батьків і дитини з багатодітної сім’ї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хорону дитинства», Постанови Кабінету Міністрів України від 02 березня 2010 року         № 209 «Деякі питання виготовлення і видачі посвідчень батьків та дитини з багатодітної сім’ї», 18 квітня 2012 року № 319 «Про внесення змін до Постанови Кабінету Міністрів України від 02 березня 2010 року № 209, Наказ Міністерства України у справах сім’ї, молоді та спорту від 29 червня 2010 року № 1947 «Про затвердження Інструкції про порядок видачі посвідчень батьків та дитини з багатодітної сім'ї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ідчення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ублікатів посвідчень батьків та дитини з багатодітної сім’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и України «Про охорону дитинства», «Про внесення змін до деяких законодавчих актів України з питань соціального захисту багатодітних сімей», Постанови Кабінету Міністрів України від 02 березня 2010 року № 209 «Деякі питання виготовлення і видачі посвідчень батьків та дитини з багатодітної сім'ї», 02 червня 2010 року № 395 «Питання виготовлення і видачі посвідчень батьків та дитини з багатодітної сім’ї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ікат посвідченн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довідки про право фізичної особи на отримання доходу від податкового агента без утримання податку (дубліката або внесення відповідних змін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ий кодекс України, Закон України «Про державну податкову службу в Україні», Наказ Державної податкової адміністрації України від 17 січня 2014 року № 32 «Про затвердження Порядку видачі довідки про право фізичної особи на отримання доходу від податкового агента без утримання податку та її фо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колективного догово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Закон України  «Про колективні договори і угоди», Поста-нова Кабінету Міністрів України від 13 лютого 2013 року  № 115 «Про порядок повідомної реєстрації галузевих (між-галузевих) і територіальних угод, колективних договорів», рішення міської ради від 30 березня 2011 року </w:t>
            </w:r>
            <w:r>
              <w:rPr>
                <w:lang w:val="uk-UA"/>
              </w:rPr>
              <w:t>№ 259 «Про обсяг і межі повноважень районних у місті рад та їх виконавчих органів», зі змі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 в реєстраційному ли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  <w:tab/>
        <w:t xml:space="preserve">О. Дуванова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ючий загальним відділом</w:t>
        <w:tab/>
        <w:tab/>
        <w:tab/>
        <w:tab/>
        <w:t xml:space="preserve">     А. Ів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59" w:gutter="0" w:header="567" w:top="897" w:footer="721" w:bottom="9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rFonts w:ascii="Bookman Old Style" w:hAnsi="Bookman Old Style" w:cs="Bookman Old Style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0" w:right="0" w:firstLine="709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pacing w:lineRule="auto" w:line="180"/>
      <w:jc w:val="both"/>
    </w:pPr>
    <w:rPr>
      <w:rFonts w:ascii="SchoolDL;Times New Roman" w:hAnsi="SchoolDL;Times New Roman" w:cs="SchoolDL;Times New Roman"/>
      <w:b/>
      <w:sz w:val="28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8:00Z</dcterms:created>
  <dc:creator>Referent</dc:creator>
  <dc:description/>
  <cp:keywords/>
  <dc:language>en-US</dc:language>
  <cp:lastModifiedBy>Веселов Константин</cp:lastModifiedBy>
  <cp:lastPrinted>2014-09-09T12:20:00Z</cp:lastPrinted>
  <dcterms:modified xsi:type="dcterms:W3CDTF">2014-12-09T07:05:00Z</dcterms:modified>
  <cp:revision>3</cp:revision>
  <dc:subject/>
  <dc:title> </dc:title>
</cp:coreProperties>
</file>