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 xml:space="preserve">від 04 грудня 2012 року № 262-р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</w:rPr>
        <w:t>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І 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1 груд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5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7 примір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</w:t>
            </w:r>
            <w:r>
              <w:rPr/>
              <w:t>ро</w:t>
            </w:r>
            <w:r>
              <w:rPr>
                <w:lang w:val="uk-UA"/>
              </w:rPr>
              <w:t xml:space="preserve"> звіт голови районної у місті ради про діяльність виконавчих органів ради у 2012 ро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1 грудня   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 сесії районної у місті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 грудня  2012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груд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груд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 груд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есі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27 груд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сесійної зали район-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-тури для озвучення засі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 Держав-ного Гімну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-дення засідань постійних комісій (згідно з дислокаціє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груд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1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1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жко А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кач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6 груд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грудня 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грудня  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протоколу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грудня  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4 січня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/>
        <w:t xml:space="preserve">районної у місті ради </w:t>
      </w:r>
      <w:r>
        <w:rPr>
          <w:lang w:val="uk-UA"/>
        </w:rPr>
        <w:t xml:space="preserve">                                                                О. Дува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Лосєва Наталія Віталіївна 64-34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9:00Z</dcterms:created>
  <dc:creator>Ольга</dc:creator>
  <dc:description/>
  <cp:keywords/>
  <dc:language>en-US</dc:language>
  <cp:lastModifiedBy>Admin</cp:lastModifiedBy>
  <cp:lastPrinted>2012-12-04T10:48:00Z</cp:lastPrinted>
  <dcterms:modified xsi:type="dcterms:W3CDTF">2012-12-05T09:39:00Z</dcterms:modified>
  <cp:revision>4</cp:revision>
  <dc:subject/>
  <dc:title>                                                                                 Додаток </dc:title>
</cp:coreProperties>
</file>