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61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Про затвердження протоколу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№ </w:t>
      </w:r>
      <w:r>
        <w:rPr>
          <w:b/>
          <w:i/>
        </w:rPr>
        <w:t>15 від 28.11.2011 засід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громадської комісії з житлових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  <w:t>питань</w:t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6" w:hanging="0"/>
        <w:jc w:val="both"/>
        <w:rPr/>
      </w:pPr>
      <w:r>
        <w:rPr/>
        <w:tab/>
        <w:t>Розглянувши протокол № 15 від 28.11.2011 засідання громадської комісії  з житлових питань, керуючись Житловим кодексом України, Законами України «Про приватизацію державного житлового фонду», «Про забезпечення реаліза-ції житлових прав мешканців гуртожитків», Наказом Міністерства з питань житлово-комунального господарства України від 16.12.2009 № 396 «Про затвердження Положення про порядок передачі квартир (будинків), жилих приміщень у гуртожитках у власність громадян», Правилами обліку громадян, які потребують поліпшення житлових умов і надання їм жилих приміщень в Українській РСР, рішенням Криворізької міської ради від 27.07.2011 № 492 «Про внесення змін у додаток до рішення міської ради від 30.03.2011 № 259 «Про обсяг і межі повноважень районних у місті рад та їх виконавчих органів», рішенням виконкому Саксаганської районної у місті ради від 21.09.2011 № 404 «Про створення органу приватизації житла, у тому числі кімнат у гуртожитках, що належать до комунальної власності міста, розташованих на території Саксаганського району м. Кривого Рогу» виконком районної у місті ради ВИРІШИВ:</w:t>
      </w:r>
    </w:p>
    <w:p>
      <w:pPr>
        <w:pStyle w:val="Normal"/>
        <w:tabs>
          <w:tab w:val="clear" w:pos="708"/>
          <w:tab w:val="left" w:pos="0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/>
        <w:t xml:space="preserve">         </w:t>
      </w:r>
      <w:r>
        <w:rPr/>
        <w:t>1. Затвердити протокол № 15 від 28.11.2011 засідання громадської комісії з житлових питань (додається).</w:t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/>
        <w:tab/>
        <w:t xml:space="preserve">2. Головному спеціалісту з інформаційних технологій Кравченко О. Ю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                                                             В. Беззубченко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7:00Z</dcterms:created>
  <dc:creator>Nadija</dc:creator>
  <dc:description/>
  <cp:keywords/>
  <dc:language>en-US</dc:language>
  <cp:lastModifiedBy>Admin</cp:lastModifiedBy>
  <cp:lastPrinted>2011-11-29T15:11:00Z</cp:lastPrinted>
  <dcterms:modified xsi:type="dcterms:W3CDTF">2011-12-09T15:27:00Z</dcterms:modified>
  <cp:revision>2</cp:revision>
  <dc:subject/>
  <dc:title> </dc:title>
</cp:coreProperties>
</file>