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7. 12. 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5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7345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вул. Кубанська, 15/2, у зв’язку з відведенням земельної ділянки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87.8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вул. Кубанська, 15/2, у зв’язку з відведенням земельної ділянк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</w:t>
      </w:r>
      <w:r>
        <w:rPr>
          <w:bCs/>
        </w:rPr>
        <w:t xml:space="preserve">обслуговуючого кооперативу «Гаражний кооператив 95 квартал» 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 за адресою: вул. Кубанська, 15/2, у зв’язку з відведенням земельної ділянки,</w:t>
      </w:r>
      <w:r>
        <w:rPr/>
        <w:t xml:space="preserve"> </w:t>
      </w:r>
      <w:r>
        <w:rPr>
          <w:szCs w:val="28"/>
        </w:rPr>
        <w:t>керуючись Постановою             Кабінету Міністрів України від 1 серпня 2006 року № 1045 "Про затвердження      Порядку видалення дерев, кущів, газонів і квітників у населених пунктах",         наказом Міністерства будівництва,  архітектури та житлово-комунального             господарства України від 10 квітня 2006 року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, виконкому Криворізької міської  ради від 16 червня 2010 року № 165 "Про затвердження Положення про            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>- заступник голови районної у місті ради з питань</w:t>
      </w:r>
    </w:p>
    <w:p>
      <w:pPr>
        <w:pStyle w:val="Normal"/>
        <w:ind w:firstLine="2977"/>
        <w:jc w:val="both"/>
        <w:rPr/>
      </w:pPr>
      <w:r>
        <w:rPr>
          <w:szCs w:val="28"/>
        </w:rPr>
        <w:t>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hanging="2835"/>
        <w:jc w:val="both"/>
        <w:rPr/>
      </w:pPr>
      <w:r>
        <w:rPr>
          <w:szCs w:val="28"/>
        </w:rPr>
        <w:t>Коркач Ю. В.</w:t>
        <w:tab/>
        <w:t xml:space="preserve">- завідуючий відділом житлово - комунального                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господарства;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/>
        <w:t>Петраш О. Ф.</w:t>
      </w:r>
      <w:r>
        <w:rPr>
          <w:szCs w:val="28"/>
        </w:rPr>
        <w:tab/>
        <w:t>- представник заявника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 xml:space="preserve">- спеціаліст І категорії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 xml:space="preserve">  Криворізької міської ради (за згодою)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„Сансервіс” 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59:00Z</dcterms:created>
  <dc:creator>Надежда</dc:creator>
  <dc:description/>
  <cp:keywords/>
  <dc:language>en-US</dc:language>
  <cp:lastModifiedBy>Admin</cp:lastModifiedBy>
  <cp:lastPrinted>2011-12-09T09:21:00Z</cp:lastPrinted>
  <dcterms:modified xsi:type="dcterms:W3CDTF">2011-12-09T14:59:00Z</dcterms:modified>
  <cp:revision>2</cp:revision>
  <dc:subject/>
  <dc:title> </dc:title>
</cp:coreProperties>
</file>