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5.12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 xml:space="preserve">568    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направлення до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Державного 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підприємства «Український ди-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ячий центр «Молода гвардія»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уменюк О. Ю.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еруючись  Законом України «Про місцеве самоврядування в Україні», наказом Міністерства України у справах сім’ї, молоді та спорту від 26 лютого 2009 року № 572 «Про затвердження Положення про порядок направлення дітей для оздоровлення та відпочинку до Українського дитячого центру «Молода гвардія» за рахунок бюджетних коштів», на виконання телефонограми управління у справах сім`ї та молоді Дніпропетровської обласної  державної адміністрації  від 30 листопада  2011 року та  наказу  комітету у справах сім’ї і молоді виконкому Криворізької міської ради від 30 листопада 2011 року  № 92 «Про направлення   дітей   на  оздоровлення   до   УДЦ   «Молода гвардія» на ХІІ зміну 2011 року», у зв’язку з виділенням  району однієї   безкоштовної путівки та з метою оздоровлення  дитини, яка виховується в багатодітній та малозабезпеченій  сім’ї, виконком районної у місті ради ВИРІШИВ: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правити на оздоровлення до Державного підприємства  «Україн-ський  дитячий  центр  «Молода гвардія»  Гуменюк  Олену  Юріївну,  6   трав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97 року народження, дитину, яка виховується в багатодітній та мало-забезпеченій сім’ї, ученицю  ***, яка проживає за адресою: м. Кривий Ріг,  ***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спеціалісту з інформаційних технологій Кравченко О.Ю. оприлюднити  рішення  на  офіційному   веб-сайті виконкому районної у місті ради в установлений законодавством термін, без зазначення домашньої адреси та місця навчання дитин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ординацію роботи щодо виконання 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відділ у справах сім`ї і молоді (Волинкіна С.М.), контроль -  на заступника голови районної у місті ради з питань діяльності виконавчих органів ради Скляр С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у місті ради                                                              В. Беззубченко </w:t>
      </w:r>
    </w:p>
    <w:p>
      <w:pPr>
        <w:pStyle w:val="Normal"/>
        <w:shd w:fill="FFFFFF" w:val="clea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lang w:val="uk-UA"/>
        </w:rPr>
        <w:t>*- інформація конфіденційна</w:t>
      </w:r>
    </w:p>
    <w:sectPr>
      <w:type w:val="nextPage"/>
      <w:pgSz w:w="11906" w:h="16838"/>
      <w:pgMar w:left="1701" w:right="567" w:gutter="0" w:header="0" w:top="39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7:00Z</dcterms:created>
  <dc:creator>Home</dc:creator>
  <dc:description/>
  <cp:keywords/>
  <dc:language>en-US</dc:language>
  <cp:lastModifiedBy>Admin</cp:lastModifiedBy>
  <cp:lastPrinted>2011-12-08T10:19:00Z</cp:lastPrinted>
  <dcterms:modified xsi:type="dcterms:W3CDTF">2011-12-09T15:27:00Z</dcterms:modified>
  <cp:revision>2</cp:revision>
  <dc:subject/>
  <dc:title> </dc:title>
</cp:coreProperties>
</file>