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1. 12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земельній ділянці, яка передається в оренду публічному акціонерному товариству «Криворізький залізорудний комбінат» для обслуговування існуючих об’єктів нерухомост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36.6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земельній ділянці, яка передається в оренду публічному акціонерному товариству «Криворізький залізорудний комбінат» для обслуговування існуючих об’єктів нерухомост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</w:t>
      </w:r>
      <w:r>
        <w:rPr>
          <w:bCs/>
        </w:rPr>
        <w:t>публічного акціонерного товариства «Криворізький залізорудний комбінат»</w:t>
      </w:r>
      <w:r>
        <w:rPr>
          <w:b/>
          <w:bCs/>
          <w:i/>
        </w:rPr>
        <w:t xml:space="preserve"> </w:t>
      </w:r>
      <w:r>
        <w:rPr>
          <w:bCs/>
        </w:rPr>
        <w:t xml:space="preserve"> 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на земельній ділянці, яка передається в оренду публічному акціонерному товариству «Криворізький залізорудний комбінат» для обслуговування існуючих об’єктів нерухомості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1 серпня 2006 року № 1045 "Про затвердження Порядку видалення дерев, кущів, газонів і квітників у населених пунктах", наказом Міністерства будівництва,  архітектури та                 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/>
        <w:t>Приходько Ю. А.</w:t>
      </w:r>
      <w:r>
        <w:rPr>
          <w:szCs w:val="28"/>
        </w:rPr>
        <w:tab/>
        <w:t>- представник заявника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 xml:space="preserve">- спеціаліст І категорії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 xml:space="preserve"> 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„Сан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8:00Z</dcterms:created>
  <dc:creator>Надежда</dc:creator>
  <dc:description/>
  <cp:keywords/>
  <dc:language>en-US</dc:language>
  <cp:lastModifiedBy>Admin</cp:lastModifiedBy>
  <cp:lastPrinted>2011-12-08T13:56:00Z</cp:lastPrinted>
  <dcterms:modified xsi:type="dcterms:W3CDTF">2011-12-09T14:58:00Z</dcterms:modified>
  <cp:revision>2</cp:revision>
  <dc:subject/>
  <dc:title> </dc:title>
</cp:coreProperties>
</file>