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гр. Романенка В. О., гр. Прийми Ю. П. та                             гр. Черкасова Ю. В.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1.1 поштовий номер 19 нежитловому приміщенню офісу, вбудованому в перший поверх чотириповерхового житлового будинку, реконструйованого з квартири 19 будинку 25 на проспекті Гагаріна, власником якого є гр. Романенко Віталій Олексійович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 поштовий номер 8а одній третій частині житлового будинку з господарчими побудовами на вулиці Світлогірській, власницею якої є                     гр. Прийма Юлія Петрів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 поштовий номер 75 нежитловому приміщенню, перепланованого з квартири 75 будинку 5 на мікрорайоні Ювілейному, власником якого є гр. Черкасов Юрій Володимирович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6:00Z</dcterms:created>
  <dc:creator>user</dc:creator>
  <dc:description/>
  <cp:keywords/>
  <dc:language>en-US</dc:language>
  <cp:lastModifiedBy>Admin</cp:lastModifiedBy>
  <cp:lastPrinted>2004-01-27T00:06:00Z</cp:lastPrinted>
  <dcterms:modified xsi:type="dcterms:W3CDTF">2012-10-22T09:44:00Z</dcterms:modified>
  <cp:revision>9</cp:revision>
  <dc:subject/>
  <dc:title>ВИКОНАВЧИЙ КОМІТЕТ</dc:title>
</cp:coreProperties>
</file>