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9494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27.5pt;mso-wrap-distance-left:9.05pt;mso-wrap-distance-right:9.05pt;mso-wrap-distance-top:0pt;mso-wrap-distance-bottom:0pt;margin-top:-0.25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 xml:space="preserve">401  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 xml:space="preserve">   ⌐                                                               </w:t>
      </w:r>
      <w:r>
        <w:rPr>
          <w:sz w:val="24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92710</wp:posOffset>
                </wp:positionV>
                <wp:extent cx="2792730" cy="236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360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Про внесення  змін у додаток 1 до рішенн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виконкому район-ної у місті ради від 15 грудня 2010 року № 579 «Про утворен-ня комісії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у місті ради по вирішенню пи-тань, пов’язаних з наданням населенню субсидій і держав-них допомог, 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її складу та Положення про неї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9pt;height:185.85pt;mso-wrap-distance-left:9.05pt;mso-wrap-distance-right:9.05pt;mso-wrap-distance-top:0pt;mso-wrap-distance-bottom:0pt;margin-top:7.3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Про внесення  змін у додаток 1 до рішення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виконкому район-ної у місті ради від 15 грудня 2010 року № 579 «Про утворен-ня комісії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у місті ради по вирішенню пи-тань, пов’язаних з наданням населенню субсидій і держав-них допомог, затвердже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її складу та Положення про неї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 метою забезпечення належної ефективної роботи комісії по вирішенню питань, пов’язаних з наданням населенню субсидій і державних допомог, у зв’язку з кадровими змінами, керуючись</w:t>
      </w:r>
      <w:r>
        <w:rPr>
          <w:color w:val="000000"/>
        </w:rPr>
        <w:t xml:space="preserve"> рішенням Криворізької міської ради від 30 березня 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1. Внести зміни у додаток 1 до рішення виконкому районної у місті ради від 15 грудня 2010 року № 579 «</w:t>
      </w:r>
      <w:r>
        <w:rPr>
          <w:bCs/>
          <w:iCs/>
        </w:rPr>
        <w:t xml:space="preserve">Про утворення комісії по вирішенню питань, пов’язаних з наданням населенню субсидій і державних допомог, затвердження її складу та Положення про неї </w:t>
      </w:r>
      <w:r>
        <w:rPr>
          <w:color w:val="000000"/>
        </w:rPr>
        <w:t>»  зі змінами:</w:t>
      </w:r>
    </w:p>
    <w:p>
      <w:pPr>
        <w:pStyle w:val="TextBody"/>
        <w:tabs>
          <w:tab w:val="clear" w:pos="709"/>
          <w:tab w:val="left" w:pos="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ind w:left="540" w:firstLine="180"/>
        <w:rPr>
          <w:color w:val="000000"/>
        </w:rPr>
      </w:pPr>
      <w:r>
        <w:rPr>
          <w:color w:val="000000"/>
        </w:rPr>
        <w:t>1.1 вивести зі складу комісії Сидорову Т. А., Філь О. В.;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>
          <w:color w:val="000000"/>
        </w:rPr>
        <w:t xml:space="preserve">1.2 ввести до складу </w:t>
      </w:r>
      <w:r>
        <w:rPr/>
        <w:t>комісії: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 xml:space="preserve">- Кануннікову Лесю Миколаївну, головного спеціаліста відділу автоматизації та персоніфікованого обліку пільгових категорій населення управління праці та соціального захисту населення виконкому районної у місті ради, – член комісії; 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>- Осипенко Світлану Володимирівну, начальника відділу прийняття рішень щодо грошових виплат управління праці та соціального захисту населення виконкому районної у місті ради, – секретар комісії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 xml:space="preserve">2. Головному   спеціалісту  з   інформаційних   технологій   Веселову  К. І.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>оприлюднити рішення на офіційному веб-сайті виконкому районної у місті ради у встановлений чинним законодавством термін.</w:t>
      </w:r>
      <w:r>
        <w:rPr>
          <w:color w:val="000000"/>
        </w:rPr>
        <w:tab/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>
          <w:color w:val="000000"/>
        </w:rPr>
        <w:t>3. Контроль за виконанням рішення покласти на управління праці та соціального захисту населення (Гугує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 В.) та керуючу справами виконкому районної у місті ради Дуванову О. 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/>
      </w:pPr>
      <w:r>
        <w:rPr/>
        <w:t>Голова районної у місті ради                                                   В. Беззуб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tabs>
          <w:tab w:val="clear" w:pos="709"/>
          <w:tab w:val="left" w:pos="7740" w:leader="none"/>
        </w:tabs>
        <w:spacing w:before="0" w:after="0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8128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4:00Z</dcterms:created>
  <dc:creator>Nadija</dc:creator>
  <dc:description/>
  <cp:keywords/>
  <dc:language>en-US</dc:language>
  <cp:lastModifiedBy>Константин</cp:lastModifiedBy>
  <cp:lastPrinted>2012-10-18T15:42:00Z</cp:lastPrinted>
  <dcterms:modified xsi:type="dcterms:W3CDTF">2012-10-31T07:15:00Z</dcterms:modified>
  <cp:revision>58</cp:revision>
  <dc:subject/>
  <dc:title> </dc:title>
</cp:coreProperties>
</file>