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32" w:hanging="0"/>
        <w:jc w:val="center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Додаток 1</w:t>
      </w:r>
    </w:p>
    <w:p>
      <w:pPr>
        <w:pStyle w:val="Normal"/>
        <w:ind w:left="538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до   рішення   виконкому</w:t>
      </w:r>
    </w:p>
    <w:p>
      <w:pPr>
        <w:pStyle w:val="Normal"/>
        <w:ind w:left="5385" w:hanging="0"/>
        <w:jc w:val="center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районної  у  місті  ради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                                                                            </w:t>
      </w:r>
      <w:r>
        <w:rPr>
          <w:b/>
          <w:i/>
          <w:szCs w:val="28"/>
          <w:lang w:val="en-US"/>
        </w:rPr>
        <w:t xml:space="preserve">     </w:t>
      </w:r>
      <w:r>
        <w:rPr>
          <w:b/>
          <w:i/>
          <w:szCs w:val="28"/>
        </w:rPr>
        <w:t>від  21.09. 2011 № 41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клад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роведення огляду снігоприбиральної техні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аксаганському районі та оперативного керівництва роботами щодо боротьби зі сніговими заметами і ожеледице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4245"/>
        <w:jc w:val="both"/>
        <w:rPr/>
      </w:pPr>
      <w:r>
        <w:rPr>
          <w:szCs w:val="28"/>
        </w:rPr>
        <w:t xml:space="preserve">Старовойт </w:t>
        <w:tab/>
        <w:t xml:space="preserve">- заступник голови районної у місті  ради  </w:t>
      </w:r>
    </w:p>
    <w:p>
      <w:pPr>
        <w:pStyle w:val="Normal"/>
        <w:ind w:left="4248" w:hanging="4245"/>
        <w:jc w:val="both"/>
        <w:rPr>
          <w:szCs w:val="28"/>
        </w:rPr>
      </w:pPr>
      <w:r>
        <w:rPr>
          <w:szCs w:val="28"/>
        </w:rPr>
        <w:t>Василь Володимирович                   з питань діяльності виконавчих органів ради, голова комісії</w:t>
      </w:r>
    </w:p>
    <w:p>
      <w:pPr>
        <w:pStyle w:val="Normal"/>
        <w:ind w:left="4248" w:hanging="4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Коркач </w:t>
        <w:tab/>
        <w:t>- начальник відділу житлово-комунально-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Юрій Васильович  </w:t>
        <w:tab/>
        <w:t>го  господарства, заступник голови комісії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TextBody"/>
        <w:ind w:left="2832" w:hanging="2832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rPr/>
      </w:pPr>
      <w:r>
        <w:rPr>
          <w:szCs w:val="28"/>
        </w:rPr>
        <w:t xml:space="preserve">Ганженко </w:t>
        <w:tab/>
        <w:tab/>
        <w:t>- заступник начальника відділу житлово -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Сергій Віталійович                           комунального господарства</w:t>
      </w:r>
    </w:p>
    <w:p>
      <w:pPr>
        <w:pStyle w:val="TextBody"/>
        <w:ind w:left="2832" w:hanging="2832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лун                                               - старший інспектор відділення організац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італій Анатолійович                       дорожнього руху відділу ДАІ для обслуго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вування адміністративної території міст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Кривого Рогу та автомобільно – технічн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інспекції, підпорядкованої УДАІ ГУМВС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України в Дніпропетровській області ( з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згодою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іщенко                                             - спеціаліст І категорії відділу житлово –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аксим Ігоревич                              комунального господар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у місті ради </w:t>
        <w:tab/>
        <w:tab/>
        <w:tab/>
        <w:t xml:space="preserve">                                                       О. Дуванова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6:00Z</dcterms:created>
  <dc:creator>Admin</dc:creator>
  <dc:description/>
  <cp:keywords/>
  <dc:language>en-US</dc:language>
  <cp:lastModifiedBy>Admin</cp:lastModifiedBy>
  <dcterms:modified xsi:type="dcterms:W3CDTF">2011-09-28T13:46:00Z</dcterms:modified>
  <cp:revision>1</cp:revision>
  <dc:subject/>
  <dc:title>                             Додаток 1</dc:title>
</cp:coreProperties>
</file>