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Додаток  4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10620" w:firstLine="708"/>
        <w:rPr/>
      </w:pPr>
      <w:r>
        <w:rPr>
          <w:sz w:val="28"/>
        </w:rPr>
        <w:t>районної  у місті р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6.03.2011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ня заходів із озеленення та благоустрою на  квітень 2011 рок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93"/>
        <w:gridCol w:w="849"/>
        <w:gridCol w:w="833"/>
        <w:gridCol w:w="740"/>
        <w:gridCol w:w="738"/>
        <w:gridCol w:w="813"/>
        <w:gridCol w:w="731"/>
        <w:gridCol w:w="725"/>
        <w:gridCol w:w="723"/>
        <w:gridCol w:w="940"/>
        <w:gridCol w:w="751"/>
        <w:gridCol w:w="940"/>
        <w:gridCol w:w="1280"/>
        <w:gridCol w:w="795"/>
        <w:gridCol w:w="70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конком  районної у місті  рад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упорядкованих територій парків, скверів, алей, прибудинкових територі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ворення нових дитячих  та спортивних майданчикі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рення нових парків, скверів, зелених зо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посаджених дере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посаджених кущі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нових квітників та газоні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ліквідованих сміттєзвали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отяжність очищених від сміття берегі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покос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отяжність прибраних від сміття дорі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Площа відремонтованого асфальтобетонного покриття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учасників заход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трачено коштів</w:t>
            </w:r>
          </w:p>
        </w:tc>
      </w:tr>
      <w:tr>
        <w:trPr>
          <w:trHeight w:val="159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Саксаганської районної у місті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 xml:space="preserve">    О. Дуван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9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44" w:leader="none"/>
      </w:tabs>
      <w:ind w:right="-129" w:hanging="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0:00Z</dcterms:created>
  <dc:creator>user</dc:creator>
  <dc:description/>
  <cp:keywords/>
  <dc:language>en-US</dc:language>
  <cp:lastModifiedBy>Admin</cp:lastModifiedBy>
  <cp:lastPrinted>2011-03-09T16:47:00Z</cp:lastPrinted>
  <dcterms:modified xsi:type="dcterms:W3CDTF">2011-06-29T15:00:00Z</dcterms:modified>
  <cp:revision>9</cp:revision>
  <dc:subject/>
  <dc:title/>
</cp:coreProperties>
</file>