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</w:t>
      </w:r>
      <w:r>
        <w:rPr/>
        <w:t xml:space="preserve">Додаток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до рішення виконкому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районної у місті 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від 21.09.2011</w:t>
      </w:r>
      <w:r>
        <w:rPr>
          <w:lang w:val="ru-RU"/>
        </w:rPr>
        <w:t xml:space="preserve"> </w:t>
      </w:r>
      <w:r>
        <w:rPr/>
        <w:t>№  4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К Л А 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комітету з конкурсних торгів виконк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ої районної у місті рад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0"/>
        <w:gridCol w:w="617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Сологуб Тетяна            Леонідівна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 xml:space="preserve">завідуюча відділом економіки та промисловості, голова комітету 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и комітет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Коркач Ю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житлово-комунального господарств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Куліковська Олена     Миколаївна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заступник  завідуючого фінансовим відділ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яшенко Ірин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відділу з правових питань - юрис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люсаренко Ольг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завідуюча відділом бухгалтерського обліку</w:t>
            </w:r>
            <w:r>
              <w:rPr>
                <w:lang w:val="ru-RU"/>
              </w:rPr>
              <w:t xml:space="preserve"> -</w:t>
            </w:r>
            <w:r>
              <w:rPr/>
              <w:t xml:space="preserve"> головний бухгалтер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азова Тетян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відділу економіки та  про-мисловості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Керуюча справами </w:t>
      </w:r>
    </w:p>
    <w:p>
      <w:pPr>
        <w:pStyle w:val="Normal"/>
        <w:jc w:val="both"/>
        <w:rPr/>
      </w:pPr>
      <w:r>
        <w:rPr/>
        <w:t>виконкому районної у місті ради</w:t>
        <w:tab/>
        <w:t xml:space="preserve">                      </w:t>
        <w:tab/>
        <w:tab/>
        <w:t xml:space="preserve">         О. Ду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0:00Z</dcterms:created>
  <dc:creator>Admin</dc:creator>
  <dc:description/>
  <cp:keywords/>
  <dc:language>en-US</dc:language>
  <cp:lastModifiedBy>Admin</cp:lastModifiedBy>
  <dcterms:modified xsi:type="dcterms:W3CDTF">2011-09-29T11:40:00Z</dcterms:modified>
  <cp:revision>1</cp:revision>
  <dc:subject/>
  <dc:title>                                                                                        Додаток  </dc:title>
</cp:coreProperties>
</file>