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21.09.2011 № 39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виконкому районної у місті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квартал</w:t>
      </w:r>
      <w:r>
        <w:rPr>
          <w:b/>
          <w:sz w:val="28"/>
          <w:szCs w:val="28"/>
          <w:lang w:val="uk-UA"/>
        </w:rPr>
        <w:t xml:space="preserve"> 2011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44"/>
        <w:gridCol w:w="1800"/>
        <w:gridCol w:w="180"/>
        <w:gridCol w:w="2520"/>
        <w:gridCol w:w="21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Засідання виконкому районної у місті рад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чення тіньової зайнятості населення, легалізації трудових відносин у сфері підприємницької діяль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Б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акладів освіти щодо забезпечення прав дітей пільгових категорій та їх всебічний розви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роботи у районі із запобігання соціальному сирітст-ву, подоланню дитячої безприту-льності та бездогляд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якість надання послуг одино-ким непрацездатним громадянам комунальною установою «Терито-ріальний центр соціального обслу-говування (надання соціальних послуг) у Саксаганському райо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сова О.С.               (за згодою)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-нання районного бюджету за                   9 місяців 2011 року та стан забезпечення виконання його планових показ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єнцева Г.І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роботу відділу та закладів освіти щодо профілактики злочинності, правопорушень серед дітей і захисту їх права на осві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здійснення державної регуляторної політики виконкомом районної у місті ради за 2011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енко І.В.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ІІ. Раніше прийняті рішення виконкому районної у місті ради, які необхідно розглянути в порядку контролю за їх виконанням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Інформація  від 21.03.2007 № І 3/07 «Про проведену роботу ВДІМ </w:t>
            </w:r>
          </w:p>
          <w:p>
            <w:pPr>
              <w:pStyle w:val="Normal"/>
              <w:ind w:left="16" w:hanging="16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Саксаганського РВ КМУ щодо</w:t>
            </w:r>
          </w:p>
          <w:p>
            <w:pPr>
              <w:pStyle w:val="Normal"/>
              <w:ind w:left="16" w:hanging="16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lang w:val="uk-UA"/>
              </w:rPr>
              <w:t xml:space="preserve">ліквідації стихійної торгівлі на </w:t>
            </w:r>
          </w:p>
          <w:p>
            <w:pPr>
              <w:pStyle w:val="Normal"/>
              <w:ind w:left="16" w:hanging="16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території Саксаганського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Рішення від 18.11.2009 № 538 «Про роботу районної робочої групи з питань функціонування об’єктів бізнесу»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Б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шення від 17.11.2010 № 514 «Про взаємодію служби у справах дітей і державних закладів з питань соціа-льно-психологічної реабілітації дітей та підлітків та їх соціально-правового захис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від 16.03.2011 № 101 «</w:t>
            </w:r>
            <w:r>
              <w:rPr>
                <w:sz w:val="28"/>
                <w:szCs w:val="28"/>
              </w:rPr>
              <w:t xml:space="preserve">Про стан навколишнього </w:t>
            </w:r>
            <w:r>
              <w:rPr>
                <w:color w:val="000000"/>
                <w:sz w:val="28"/>
                <w:szCs w:val="28"/>
              </w:rPr>
              <w:t>природ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ого середовищ</w:t>
            </w:r>
            <w:r>
              <w:rPr>
                <w:sz w:val="28"/>
                <w:szCs w:val="28"/>
              </w:rPr>
              <w:t>а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ксаганс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му район</w:t>
            </w:r>
            <w:r>
              <w:rPr>
                <w:sz w:val="28"/>
                <w:szCs w:val="28"/>
                <w:lang w:val="uk-UA"/>
              </w:rPr>
              <w:t>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8.11.2009 № 537 «Про стан збереження та викорис-тання майна комунальної влас-ності міст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шення від 20.10.2010 № 452 «Про стан національно-патріотичного виховання та розвиток музейної справи в закладах освіти району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 xml:space="preserve">Рішення від 18.11.2009 № 536 «Про роботу навчальних закладів з реалізації ст. 16 Закону України </w:t>
            </w:r>
          </w:p>
          <w:p>
            <w:pPr>
              <w:pStyle w:val="Normal"/>
              <w:ind w:left="16" w:hanging="16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«Про освіту» щодо впровадження державно-громадського управління загальною середньою освітою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16" w:hanging="1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від 18.06.2008 № 294 «Про стан впровадження виховних проектів та програм в закладах освіти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 Рішення виконавчого комітету, розпорядження голови районної у місті ради, які необхідно розглянути в порядку контролю при керівництві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 від 20.04.2011 № 145 «Про роботу робочої групи щодо надходжень плати за землю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9.01.2011 № 17 «Про заходи щодо виконання Програми розвитку підприємництва на 2011- 2012 рок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Б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0.07.2011 № 296</w:t>
            </w:r>
          </w:p>
          <w:p>
            <w:pPr>
              <w:pStyle w:val="Normal"/>
              <w:ind w:left="2160" w:hanging="2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</w:t>
            </w:r>
            <w:r>
              <w:rPr>
                <w:sz w:val="28"/>
                <w:szCs w:val="28"/>
              </w:rPr>
              <w:t>збереження та використ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на комунальної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ласності </w:t>
            </w:r>
          </w:p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ами господарювання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від 16.02.201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5-р «Про заходи щодо органі-зації виконання районного бюд-жету на 2011 рі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єнцева Г.І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5.10.2008 № 560 «Про стан оплати за житлово-комунальні послуги та енерго-носії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порядження від 20.07.201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34-р «Про посилення внутріш-нього фінансового контролю за витрачанням бюджетних коштів і комунальних ресурсів та зміцнення фінансової дисциплін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єнцева Г.І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порядження   від 12.07.2011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59-р «Про затвердження складу робочої групи з питань перевірки легалізації найманих працівників суб’єктами господарюванн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таровойт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  від    03.04.2007    № 50-р «Про створення  районної комісії з перевірок обсягів, якості та вартості наданих житлово-комунальних послуг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порядження   від    16.06.2011    № 139-р «Про утворення  районно-го оперативного штабу з корди-нації дій з проведення заходів та мінімізації можливих наслідків, пов’язаних з пожежною небезпе-кою літнього періоду 2011 року та посилення протипожежних заходів на території Саксаганського району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  від    09.11.2009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7-р «Про створення тимча-сової районної комісії щодо орга-нізації заходів, пов’язаних із проведенням технічної інвентар-ризації захисних споруд цивільної оборони (цивільного захисту)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0.10.2010 № 452 «Про стан національно-патріотич-ного виховання та розвиток музейної справи в закладах освіти району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7.08.2011 № 343 «Про пріоритетні питання органі-зації санітарно-епідемічного благополуччя населення району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єва Т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ід 16.02.2011 № 45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організаційно-координаційну роботу відділу освіти з питань соціально-психологічного забезпечення навчально-виховного процесу в закладах освіт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7.08.2011 № 344 «Про стан роботи щодо призна-чення житлових субсидій за спрощеною системою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  від    01.06.201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5-р «Про першочергові заходи щодо забезпечення доступу до публічної інформа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О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. Питання, які вивчаються у відділах і, можливо, будуть внесені на розгляд виконкому районної у місті ради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иконання плану заходів щодо реалізації в м. Кривому Розі Програми формування та розвитку національної екомережі на 2011-2012 роки (у розрізі Саксагансь-кого райо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губ Т.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соціальний захист дітей-сиріт та дітей, позбавлених батьківсь-кого піклування, які навчаються в закладах вищої та професійно-технічної освіти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виток народної творчості в закладах культури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дійснення нагляду за призна- ченням та виплатою пенсій меш-канцям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з оплати житлово-комунальних послуг та інших послуг мешканцям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лігійну ситуацію  в райо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успільно-політичні процеси у райо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езпечення схоронності інформації в інформаційно-телекомунікаційній системі  «Державний реєстр виборц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заємодію органів самоорга- нізації населення з виконкомом районної у місті ради щодо вирі -шення питань місцевого 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езпечення однократності включення виборця до Державно-го реєстру вибор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безпечення правильності та коректності відомостей АІТС «Державний реєстр виборц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нутрішнього контролю за витрачанням бюджетних кош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О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стан роботи в з обдаровани-ми дітьми та виконання завдань державних, регіональних, міських програм із забезпечення творчого, інтелектуального розвитку особис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оціальний захист дітей-сиріт та дітей, позбавлених батьківсь-кого пікл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організацію роботи ялинкових містечок у районі та проведення в них новорічних і різдвяних свя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досконалення роботи ринків Саксаган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Б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організації харчування в закладах освіти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тримання законодавства про працю неповнолітніх на підприємствах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. Організаційні  питання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для депутатів районної у місті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ординаційної ради з питань організації профілактичної роботи та припинення розповсюд-ження наркоман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ординаційної ради з питань сімейної, гендерної, демо-графічної політики, попереджен-ня насильства в сім`ї та протидії торгівлі люд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ідання комісії щодо впровад-ження системи управління як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Ю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ідання постійних комісій  районної у місті ради та проведення пленарних засід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лану роботи районної у місті рад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ідання постійно діючої комісії по розгляду звернень громадя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С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формаційні зустрічі з учнівсь-кою, студентською та робітничою молоддю з питань профілактики негативних проявів у молодіжному середовищ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«телефону довіри» з медико-соціальних пи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тету з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 В.О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районних спортивно-масових заходів і змаг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 В.О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ині дні інформування насе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ванова О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для посадових осіб виконкому районної у місті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ванова О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оординаційної ради щодо запобігання та протидії коруп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 забезпечення своєчасної сплати комунальних платежів на території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С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йонної комісії з питань забезпечення погашення суб’єктами господарювання заборгованості до бюджету, державних цільових фондів та із заробітної п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С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виконкому районної у місті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 середа 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С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етодично-консульта- тивних днів для відповідальних працівників органів, які відповідно до Закону України «Про Держав- ний реєстр виборців» подають відомості про вибор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дміністративної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їз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рийо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громадян за місцем мешкання керівництвом </w:t>
            </w:r>
            <w:r>
              <w:rPr>
                <w:sz w:val="28"/>
                <w:szCs w:val="28"/>
                <w:lang w:val="uk-UA"/>
              </w:rPr>
              <w:t xml:space="preserve"> виконкому</w:t>
            </w:r>
            <w:r>
              <w:rPr>
                <w:sz w:val="28"/>
                <w:szCs w:val="28"/>
              </w:rPr>
              <w:t xml:space="preserve">  районної у місті рад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</w:rPr>
              <w:t>опон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і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С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ні наради при голові районної у місті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вівтор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С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і зустрічі керівників виконкому та інших виконавчих органів районної у місті ради з мешканц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ванова О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-наради для керівників органів самоорганізації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енко Г.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ий прийом кращих студентів закладів вищої освіти району та заходів до Дня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чори відпочинку для дітей- сиріт  та дітей, позбавлених батьківського піклування – учнів закладів вищої та професійно-технічної освіти району до Дня Святого Мико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чисті відкриття ялинкових містеч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ченко Т.М.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яття у школі кадрового резерву виконкому районної у місті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ік Т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. Відзначення державних, професійних свят, пам</w:t>
            </w:r>
            <w:r>
              <w:rPr>
                <w:b/>
                <w:i/>
                <w:sz w:val="28"/>
                <w:szCs w:val="28"/>
              </w:rPr>
              <w:t>'</w:t>
            </w:r>
            <w:r>
              <w:rPr>
                <w:b/>
                <w:i/>
                <w:sz w:val="28"/>
                <w:szCs w:val="28"/>
                <w:lang w:val="uk-UA"/>
              </w:rPr>
              <w:t>ятних д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ете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ий день людей похилого ві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юри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зубченко В.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енко І.В.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державної санітарно-епідеміологічної служ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коза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харчової промислов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юшина Л.Б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изволення України від фашистських загарб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автомобіліста і доро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жовт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алізни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а соціальн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ї писемності та м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воб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і жертв голодомор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листоп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нко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аченко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працівників прокур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жнародний день інвалід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гуєва С.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 В.О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бройних сил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откін В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місцевого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городня Н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і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нко Г.А. Скаченко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рав люди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Ляшенко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 вшанування учасників ліквідації аварії на ЧА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працівників с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Ляшенко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працівника державної вико-навчої служ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Ляшенко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адвок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Ляшенко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вятого Мико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мілі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Ляшенко І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енерг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                                                                 О. Ду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2:00Z</dcterms:created>
  <dc:creator>Admin</dc:creator>
  <dc:description/>
  <cp:keywords/>
  <dc:language>en-US</dc:language>
  <cp:lastModifiedBy>Admin</cp:lastModifiedBy>
  <dcterms:modified xsi:type="dcterms:W3CDTF">2011-09-28T13:34:00Z</dcterms:modified>
  <cp:revision>1</cp:revision>
  <dc:subject/>
  <dc:title>Додаток </dc:title>
</cp:coreProperties>
</file>