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йонної у місті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від 20.04.2011 № 17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організації тимчасової зайнят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ої та студентської молоді на 2011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5"/>
        <w:gridCol w:w="1509"/>
        <w:gridCol w:w="1911"/>
        <w:gridCol w:w="21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і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2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792" w:leader="none"/>
              </w:tabs>
              <w:ind w:left="72" w:right="-1173" w:hanging="0"/>
              <w:rPr>
                <w:lang w:val="uk-UA"/>
              </w:rPr>
            </w:pPr>
            <w:r>
              <w:rPr>
                <w:lang w:val="uk-UA"/>
              </w:rPr>
              <w:t>1.</w:t>
              <w:tab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банк вільних робо-чих місць на підприємствах району для працевлаштування молоді в період літніх каніку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6.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йонний центр зайнятості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цьк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за згодою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значити підприємства та обсяги робіт,  на які можна залучити учнівську та студен-тську молод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  у справах сім’ї і молоді, районний центр зайнятості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цька М.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за згодою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ити банк даних про учнів, студентів, які бажають працювати під час літніх каніку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діли: освіти, у справах сім’ї і молоді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дкопаєва І.В.  Волинкіна С.М.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иплату заробітної плати учням, студентам відповідно до табелів виходу на роботу та актів виконаних робі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01.09.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бухгалтерськ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люсаренко О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айонної у місті ради</w:t>
        <w:tab/>
        <w:t xml:space="preserve">                                                                          О. Дуван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: зав. загальним відділом                                                             А. Іван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07:00Z</dcterms:created>
  <dc:creator>Home</dc:creator>
  <dc:description/>
  <cp:keywords/>
  <dc:language>en-US</dc:language>
  <cp:lastModifiedBy>Admin</cp:lastModifiedBy>
  <cp:lastPrinted>2011-04-11T20:09:00Z</cp:lastPrinted>
  <dcterms:modified xsi:type="dcterms:W3CDTF">2011-03-11T07:39:00Z</dcterms:modified>
  <cp:revision>49</cp:revision>
  <dc:subject/>
  <dc:title/>
</cp:coreProperties>
</file>