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20.07.2011  № 30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О Л О Ж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експертну комісію виконкому </w:t>
      </w:r>
      <w:r>
        <w:rPr>
          <w:b/>
          <w:szCs w:val="28"/>
        </w:rPr>
        <w:t xml:space="preserve">Саксаганської </w:t>
      </w:r>
      <w:r>
        <w:rPr>
          <w:b/>
          <w:lang w:val="uk-UA"/>
        </w:rPr>
        <w:t>районної у місті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1. 1. Відповідно до Закону України </w:t>
      </w:r>
      <w:hyperlink r:id="rId2">
        <w:r>
          <w:rPr>
            <w:rStyle w:val="InternetLink"/>
            <w:szCs w:val="28"/>
            <w:lang w:val="uk-UA"/>
          </w:rPr>
          <w:t>"Про Національний архівний фонд та архівні установи"</w:t>
        </w:r>
      </w:hyperlink>
      <w:r>
        <w:rPr>
          <w:szCs w:val="28"/>
          <w:lang w:val="uk-UA"/>
        </w:rPr>
        <w:t xml:space="preserve"> та Порядку утворення та діяльності комісій з проведення експертизи цінності документів, затвердженого постановою Кабінету Міністрів України від 8 серпня 2007 року </w:t>
      </w:r>
      <w:hyperlink r:id="rId3">
        <w:r>
          <w:rPr>
            <w:rStyle w:val="InternetLink"/>
            <w:szCs w:val="28"/>
          </w:rPr>
          <w:t>N</w:t>
        </w:r>
        <w:r>
          <w:rPr>
            <w:rStyle w:val="InternetLink"/>
            <w:szCs w:val="28"/>
            <w:lang w:val="uk-UA"/>
          </w:rPr>
          <w:t xml:space="preserve"> 1004</w:t>
        </w:r>
      </w:hyperlink>
      <w:r>
        <w:rPr>
          <w:szCs w:val="28"/>
          <w:lang w:val="uk-UA"/>
        </w:rPr>
        <w:t xml:space="preserve">, виконкомом районної у місті ради утворюється експертна комісія (далі - ЕК) для організації і проведення поперед-ньої експертизи цінності документів, що утворилися в процесі його діяльності, та подання результатів експертизи цінності документів на розгляд експертно-перевірної комісії (далі - ЕПК) Держархіву Дніпропетровської області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ЕК є постійно діючим дорадчим органом. Рішення ЕК затверджують-ся головою Саксаганської районної у місті ради, після чого стають обов'язковими для виконання структурними підрозділами виконкому районної у місті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У своїй діяльності ЕК керується </w:t>
      </w:r>
      <w:hyperlink r:id="rId4">
        <w:r>
          <w:rPr>
            <w:rStyle w:val="InternetLink"/>
            <w:szCs w:val="28"/>
          </w:rPr>
          <w:t>Конституцією</w:t>
        </w:r>
      </w:hyperlink>
      <w:r>
        <w:rPr>
          <w:szCs w:val="28"/>
        </w:rPr>
        <w:t xml:space="preserve"> і законами України, актами Президента України, Кабінету Міністрів України, іншими нормативни-ми актами, наказами Державного комітету архівів України та цим Положенням, розробленим на підставі Типового </w:t>
      </w:r>
      <w:r>
        <w:rPr>
          <w:rStyle w:val="Stlink"/>
          <w:vanish/>
          <w:szCs w:val="28"/>
        </w:rPr>
        <w:t>  </w:t>
      </w:r>
      <w:r>
        <w:rPr>
          <w:szCs w:val="28"/>
        </w:rPr>
        <w:t xml:space="preserve">положення </w:t>
      </w:r>
      <w:r>
        <w:rPr>
          <w:rStyle w:val="Stlink"/>
          <w:vanish/>
          <w:szCs w:val="28"/>
        </w:rPr>
        <w:t>  </w:t>
      </w:r>
      <w:r>
        <w:rPr>
          <w:szCs w:val="28"/>
        </w:rPr>
        <w:t>про експертну комісію держав-ного органу, органу місцевого самоврядування, державного та комунального підприємства, установи та організації, затвердженого наказом Державного комітету архівів України від 17 грудня 2007 р. № 18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До складу ЕК, який затверджується розпорядженням голови Саксаганської районної у місті ради, входять завідуючий загальним відділом –  керівник архівного підрозділу виконкому районної у місті ради, спеціалісти загального відділу, а також керівники структурних підрозділ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ловою ЕК призначається керуюча справами виконкому районної у місті ради, а секретарем -  завідуючий загальним відділ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5. Секретар ЕК за рішенням голови забезпечує скликання засідань комісії, складає протоколи, доводить до відома структурних підрозділів виконкому районної у місті ради та окремих осіб рішення комісії, здійснює облік і звітність про проведену роботу, веде документацію ЕК і забезпечує її збереженість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ЕК працює відповідно до річного плану, який затверджує голова Саксаганської районної у місті ради, і звітує перед ним про проведену робо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>ІІ. Основні завдання</w:t>
      </w:r>
      <w:r>
        <w:rPr>
          <w:szCs w:val="28"/>
          <w:u w:val="single"/>
          <w:lang w:val="uk-UA"/>
        </w:rPr>
        <w:t xml:space="preserve"> </w:t>
      </w:r>
      <w:r>
        <w:rPr>
          <w:b/>
          <w:szCs w:val="28"/>
          <w:u w:val="single"/>
          <w:lang w:val="uk-UA"/>
        </w:rPr>
        <w:t>експертної комісії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1. Завданням ЕК виконкому районної у місті ради  є організація та проведення експертизи цінності документів, що утворилися в діловодстві виконкому районної у місті ради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2. ЕК виконкому районної у місті ради  приймає рішення про схвалення та подання до ЕК архівного відділу виконкому Криворізької міської ради та ЕПК Держархіву Дніпропетровської області проектів таких документів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писи справ постійного зберігання, внесені до Національного архівного фонду (далі - НАФ)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писи справ з особового складу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оменклатури справ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інструкції з діловодств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оложення про архівний підрозділ та ЕК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акти про вилучення для знищення документів, не внесених до НАФ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ІІІ. Права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експертної комісії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 Для виконання покладених на ЕК завдань їй надається право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контролювати дотримання структурними підрозділами виконкому районної у місті ради архівних вимог щодо розробки номенклатури справ, формування справ, експертизи цінності документів, упорядкування та оформлення документів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имагати від структурних підрозділів виконкому районної у місті ради  розшуку відсутніх документів НАФ, документів тривалого зберігання, у тому числі документів з особового складу, та письмових пояснень у випадках втрати цих документів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держувати від структурних підрозділів виконкому районної у місті ради  відомості та пропозиції, необхідні для визначення експертизи цінності документів та строків їх зберігання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заслуховувати на своїх засіданнях керівників структурних підрозділів виконкому районної у місті ради  про хід підготовки документів до архівного зберігання і забезпечення збереженості документів, про причини втрати документів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прошувати на засідання відповідальних за організацію документів у структурних підрозділах виконкому районної у місті ради</w:t>
      </w:r>
      <w:r>
        <w:rPr>
          <w:szCs w:val="28"/>
          <w:lang w:val="uk-UA"/>
        </w:rPr>
        <w:t xml:space="preserve">, </w:t>
      </w:r>
      <w:r>
        <w:rPr>
          <w:szCs w:val="28"/>
        </w:rPr>
        <w:t xml:space="preserve">а в разі необхідності працівників архівного відділу виконкому Криворізької міської ради; 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- інформувати керівництво виконкому районної у місті ради  з питань, що входять до компетенції ЕК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ІУ. Організація роботи експертної комісії</w:t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1. Засідання ЕК проводяться не рідше ніж один раз на рік і вважаються правоможними, якщо на них присутні не менш як дві третини складу членів комісії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4.2. Рішення ЕК приймаються більшістю голосів членів комісії, присутніх на засіданні, оформлюються протоколом, який підписується головою </w:t>
      </w:r>
      <w:r>
        <w:rPr>
          <w:szCs w:val="28"/>
        </w:rPr>
        <w:t xml:space="preserve">(або його заступником) і секретарем комісії, та набирають чинності з моменту затвердже-ння протоколу засідання ЕК головою районної у місті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3. У разі відмови голови районної у місті ради затвердити протокол засі-дання ЕК вона може звернутися до Центральної експертно-перевірної комісії Держкомархіву, рішення якої з цього питання є остаточни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гідно: зав. загальним відділом</w:t>
        <w:tab/>
        <w:tab/>
        <w:tab/>
        <w:tab/>
        <w:tab/>
        <w:t>А. Іван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link">
    <w:name w:val="st_lin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3814-12" TargetMode="External"/><Relationship Id="rId3" Type="http://schemas.openxmlformats.org/officeDocument/2006/relationships/hyperlink" Target="http://zakon.nau.ua/doc/?code=1004-2007-&#1087;" TargetMode="External"/><Relationship Id="rId4" Type="http://schemas.openxmlformats.org/officeDocument/2006/relationships/hyperlink" Target="http://zakon.nau.ua/doc/?code=254&#1082;/96-&#1042;&#1056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3:00Z</dcterms:created>
  <dc:creator>Admin</dc:creator>
  <dc:description/>
  <cp:keywords/>
  <dc:language>en-US</dc:language>
  <cp:lastModifiedBy>Admin</cp:lastModifiedBy>
  <dcterms:modified xsi:type="dcterms:W3CDTF">2011-08-11T09:34:00Z</dcterms:modified>
  <cp:revision>1</cp:revision>
  <dc:subject/>
  <dc:title>                                                                                           Додаток 3</dc:title>
</cp:coreProperties>
</file>