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/>
        <w:t xml:space="preserve">  </w:t>
      </w:r>
      <w:r>
        <w:rPr/>
        <w:tab/>
        <w:tab/>
      </w:r>
      <w:r>
        <w:rPr>
          <w:b/>
          <w:i/>
          <w:sz w:val="28"/>
          <w:szCs w:val="28"/>
        </w:rPr>
        <w:t>Додаток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до рішення виконкому </w:t>
      </w:r>
    </w:p>
    <w:p>
      <w:pPr>
        <w:pStyle w:val="Normal"/>
        <w:ind w:left="991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ої у місті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</w:t>
        <w:tab/>
        <w:t>від 21.09.2011  № 4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закріпле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иторій, вулиць, доріг району за підприємствами для виконання робіт з ліквідації снігових заметів, ожеледиц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имовий період 2011 - 2012 ро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0"/>
        <w:gridCol w:w="2880"/>
        <w:gridCol w:w="2340"/>
        <w:gridCol w:w="1260"/>
        <w:gridCol w:w="2576"/>
        <w:gridCol w:w="1336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б'єк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ки, вули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, я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 очищ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менування, кільк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м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телеф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петч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Б відповідаль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-т 200-річчя Крив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гу – пл. 30-річч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м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 "Весташляхбуд" (за попереднім погод-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йдер – 1од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 – 1 од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іскорозкидувач-1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39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Штейнер Сергій Як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90002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улиця Коротч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 "Весташляхбуд" (за попереднім погод-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йдер – 1од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 – 1 од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іскорозкидувач-1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39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Штейнер Сергій Як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90002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улиці: Заводська, Коломойцівська,  Коротч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Ф ВАТ "Дніпронафтопродукт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33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35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пр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икола Віктор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33500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-467360</wp:posOffset>
                      </wp:positionV>
                      <wp:extent cx="351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-36.8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улиці Корнійчука: від насосної станції № 50 до ст. швидкісного трамваю  "Майдан Артема", вулиці Корнійчука -до автодорож-нього мосту ш. „Артем-2”, доро-га навколо бульв. Вечірнього, під'їзди та територія станцій швидкісного трамваю  "Майдан Праці", "Гутовського", "Міська лікарня", "Майдан Артема", "Дзержинсь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П "Швидкіс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мвай" (за поперед-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ктор ЮМЗ-6АКЛ – 1 од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актор Т-40–1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12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47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67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06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ре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Якович (за згодо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2712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улиці: Бикова, Корнійчука,  об'їзна бульв. Вечірн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ахта "Артем-2" ПАТ "ЦГЗК" (за поперед-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93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93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шах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ик Олег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8"/>
              </w:rPr>
              <w:t>Василь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9311</w:t>
            </w:r>
          </w:p>
        </w:tc>
      </w:tr>
      <w:tr>
        <w:trPr>
          <w:trHeight w:val="16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иці Космонавтів, Балакіна, Бикова, під'їзд до ринку "бульвар Вечірні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 "Північтранс" (за попереднім погод-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2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цев Григорій Борис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0536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улиця Спаська, заїзд до ринку "Ювілейний", вулиці Курчатова: від вулиці Спаської, заїзд до КЗ "Міська лікарня № 5", територія лікарні, навколо лікарні, вулиці: Вільна, Сагайдачного, Кузнєц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Т "Регом" (за попереднім погоджен-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кто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"Білорусь"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 од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шина ЗІЛ- 130Б – 1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22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51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неральний ди-ректо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ртамонов Олександр Василь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5134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улиці: Курчатова, Каспійська, Світлогірська, Марій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 "Весташляхбуд" (за попереднім погод-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йдер – 1од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 – 1 од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іскорозкидувач 1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39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Штейнер Сергій Як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90002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рога від вулиці Світлогірської до кладовища "Західне", вулиці: Магнітогорська, Джамбула, Житомирська, Рубльова, Олонецька, Дмитра Донського, Каспійська, Калінінградська, заїзд до КЗ „Міська лікарня № 5”, територія лікар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ахта "Родіна" ПАТ "КЗРК" (за поперед-нім погодження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923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923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923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п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янт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ід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9244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. 30-річчя Перемоги, майдан Артема, вулиці: Філатова, Волгоградська, пл. Горького, пр-ти: Гагаріна, Ми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 "Весташляхбуд" (за попереднім погод-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йдер – 1од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 – 1 од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іскорозкидувач 1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39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Штейнер Сергій Як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90002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улиці Співдружності, мкр-н Ювілейний, дорога навколо мкр-ну Сонячного, мкр-н Гірницького, дорога від ПАТ "КЗГО" на мкр-н Гірницький, вздовж мкр-ну Сонячного, заїзд до КЗ "Міська клінічна лікарня № 2”, вулиці: Тинка, 34-36, Космонавтів, Соборна, заїзд до КЗ "Міська дитяча лікарня № 4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Т "КЗГО" (за попереднім погоджен-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скаватор ЕО 2621 – 1 од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ульдозер Т-170 1 од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актор Т-150 –  1 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73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72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76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о. генерального директор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улатецький Михайло Борисович    (за згодо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1039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улиці Балакіна, провулок Бульварний, заїзд на територію до будівлі  виконкому районної у місті ради, вулиці Мануйлова, заїзд до КЗ "Міська лікарня № 4", КЗ "Криворізький шкіровенерологічний диспансер", заїзд до гаражів на території середньої загальноосвітньої школи №14, вулиці: Качалова, Тесленка, Софії Перовсько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П "Криворізьке Міськсвітло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за попереднім погод-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 ЮМЗ - 6АКЛ - 1 од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кскаватор "Борекс" – 1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3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63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15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дрієнко Микола  Дмитрович (за згодо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0093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улиця  Мелешкіна,  заїзд  д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ільниці підприємства КМЕМ, пішохідна доріжка від в/ч 3011 до  КЗ "Стоматологічна поліклініка № 5" (права сторона), вулиця Ти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ільниця підприємства КМЕМ ВАТ "ЕК Дніпрообленерго" (за попереднім погод-ження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ктор МТЗ-80 "Білорусь" - 1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28566514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33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дільниц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шу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дим Вільй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309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улиці: Одеська, Геленджицька, Упіта, Льотчиків, Дитинства,   Дибенка, Харцизька, Паркова, пішохідна доріжка від вулиці Філатова до зупинки ш.  „Артем-1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ахтоуправління з підземного видобутку руди ПАТ "АрселорМіттал Кривий Ріг" (за попереднім погод-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83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84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82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я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ими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орисович (за згодо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83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улиці: Городищенська,  Уборевича, Маяковського, Гаджибекова, Каліні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П „Нафтотранссервіс”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84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25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Недериця Володимир Миколай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2530</w:t>
            </w:r>
          </w:p>
        </w:tc>
      </w:tr>
      <w:tr>
        <w:trPr>
          <w:trHeight w:val="5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5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улиці: Уборевича, Маяковського, Калініна, Гаджибе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од "Промагрегат" ВАТ "Металург-трансремонт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64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говор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ихайло Олексій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6425</w:t>
            </w:r>
          </w:p>
        </w:tc>
      </w:tr>
      <w:tr>
        <w:trPr>
          <w:trHeight w:val="18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улиці Меркулова, пров. Деповський, пішохідна доріжка від вулиці Філатова до залізничного мосту – ліва стор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ржавне підприємство Придніпровська залізниця Вагонне депо Мудрьона (за попереднім погод-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40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ловний механік Скриннік Олександр Борис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406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улиці: Галенка, Костенка, Єсеніна, Рокоссовс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П «Державний науково-дослідний гірничорудний інститут»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 – 1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515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02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515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ступник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чу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іктор Денис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51501</w:t>
            </w:r>
          </w:p>
        </w:tc>
      </w:tr>
      <w:tr>
        <w:trPr>
          <w:trHeight w:val="1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улиці: Подбєльського, Курчатова,  Отто Брозовс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МКП "Міськліфт" (за попереднім погод-ження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2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явко Віктор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2071</w:t>
            </w:r>
          </w:p>
        </w:tc>
      </w:tr>
      <w:tr>
        <w:trPr>
          <w:trHeight w:val="9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иця Іллічівсь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 "Весташляхбуд" (за попереднім погод-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 – 1 од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іскорозкидувач 1 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йдер – 1од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39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Штейнер Сергій Як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90002</w:t>
            </w:r>
          </w:p>
        </w:tc>
      </w:tr>
      <w:tr>
        <w:trPr>
          <w:trHeight w:val="5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улиці: Іллічівська, Енгельса, Технічна, Спокій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. "Гігант-Глибока" ПАТ "ЦГЗК" (за попереднім погод-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66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шах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ща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ихайло Григор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66081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-т Дзержинського, </w:t>
            </w:r>
            <w:r>
              <w:rPr>
                <w:sz w:val="28"/>
                <w:szCs w:val="28"/>
              </w:rPr>
              <w:t xml:space="preserve">під'їзд до будівель суду, прокуратури, </w:t>
            </w:r>
            <w:r>
              <w:rPr>
                <w:sz w:val="28"/>
              </w:rPr>
              <w:t>пл. Дзержинського, вулиці: Енгельса, Харківська, Волосевича,  Станіславського, Рязанова,  Демид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ПП "Кривбаспром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допостачання" (за попереднім погод-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скаватор ЕО2621БЗ –1 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ІЛ 130-1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7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8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ловний інженер Борщ Костянт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силь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253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48318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улиця О.Брозовсь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П "Ритуал" (за попереднім погод-ження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 Т-40 – 1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9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09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венко Євге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ександрович 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6962</w:t>
            </w:r>
          </w:p>
        </w:tc>
      </w:tr>
      <w:tr>
        <w:trPr>
          <w:trHeight w:val="12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ішохідна доріжка по вулиці Мелешкіна: від  спортивного оздоровчого комплексу "Ескоріал" до майдану Артема, вулиці Пархоменка, пішохідна доріжка по вулиці Мелешкіна /ліва сторона/: від виконкому районної у місті ради до вулиці Соборна, 1, внутрішньоквартальні дор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П «ЖЕО № 35» (за попереднім погодження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 Т-40 – 3 од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 ЮМЗ-6 – 1 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697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54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53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ьон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талія Анатоліївна (за згодо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458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гідно: завідуючий загальним відділом                                                                                                                   </w:t>
        <w:tab/>
        <w:t>А. І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2  підготовлен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ділом житлово-комуналь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подар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  <w:tab/>
        <w:t xml:space="preserve">                                                       </w:t>
        <w:tab/>
        <w:tab/>
        <w:tab/>
        <w:tab/>
        <w:tab/>
        <w:tab/>
        <w:tab/>
        <w:tab/>
        <w:tab/>
        <w:t>Ю.Кор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годжен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ідуюча відді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равових питань</w:t>
        <w:tab/>
        <w:tab/>
        <w:tab/>
        <w:tab/>
        <w:tab/>
        <w:tab/>
        <w:tab/>
        <w:tab/>
        <w:tab/>
        <w:tab/>
        <w:tab/>
        <w:tab/>
        <w:tab/>
        <w:tab/>
        <w:tab/>
        <w:t>І.Ля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3:00Z</dcterms:created>
  <dc:creator>user</dc:creator>
  <dc:description/>
  <cp:keywords/>
  <dc:language>en-US</dc:language>
  <cp:lastModifiedBy>Admin</cp:lastModifiedBy>
  <cp:lastPrinted>2011-09-21T11:28:00Z</cp:lastPrinted>
  <dcterms:modified xsi:type="dcterms:W3CDTF">2011-09-12T23:43:00Z</dcterms:modified>
  <cp:revision>3</cp:revision>
  <dc:subject/>
  <dc:title> </dc:title>
</cp:coreProperties>
</file>