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ind w:left="5664" w:firstLine="708"/>
        <w:rPr>
          <w:szCs w:val="28"/>
        </w:rPr>
      </w:pPr>
      <w:r>
        <w:rPr>
          <w:szCs w:val="28"/>
        </w:rPr>
        <w:t xml:space="preserve">Додаток 2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від  15.06.2011  № 260</w:t>
      </w:r>
      <w:r>
        <w:rPr>
          <w:color w:val="FFFFFF"/>
          <w:szCs w:val="28"/>
        </w:rPr>
        <w:t>16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Л О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комісію з надання практичної допомоги мешканц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створенні об'єднань співвласників багатоквартирних будинків</w:t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Основні завдання та функції комісії</w:t>
      </w:r>
    </w:p>
    <w:p>
      <w:pPr>
        <w:pStyle w:val="Normal"/>
        <w:ind w:left="708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1.1. Основними завданнями комісії по наданню практичної допомоги мешканцям у створенні об'єднань співвласників багатоквартирних будинків  (надалі – комісія) є забезпечення своєчасного розгляду звернень громадян району з питання створення об'єднань співвласників багатоквартирних будинків (надалі – ОСББ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Основні функції коміс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давати роз'яснення щодо порядку створення ОСББ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помагати в підготовці пакету необхідних документів для реєстрації ОСББ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запрошення мешканців житлових будинків брати участь у сходах мешканців, на яких розглядається питання створення ОСББ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оз'яснення статей Закону України "Про об'єднання співвласників багатоквартирного будинку" щодо передачі будинку на баланс об'єднанню та виконання капітального ремонту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Організація роботи комісії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1. Комісія у своїй діяльності керується чинним законодавством України та цим Положення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2. Склад комісії та Положення про неї затверджуються рішенням викон-кому районної у місті ради. Комісія підзвітна голові районної у місті рад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3. Голова комісії, його заступник, секретар і члени комісії виконують свої обов’язки на громадських засадах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4. Основною формою роботи комісії є засідання, які проводяться за потребою – у разі звернень громадян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5. Рішення про проведення засідань приймає голова комісії, який визна-чає дату, час, місце їх проведення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2.6. Засідання комісії веде голова, а у разі його відсутності – заступник голови комісії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2.7. Засідання комісії правомочні за умови участі в них не мен</w:t>
      </w:r>
      <w:r>
        <w:rPr>
          <w:szCs w:val="28"/>
          <w:lang w:val="ru-RU"/>
        </w:rPr>
        <w:t>ш</w:t>
      </w:r>
      <w:r>
        <w:rPr>
          <w:szCs w:val="28"/>
        </w:rPr>
        <w:t>е двох третин її скла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8. Голова комісії пропонує порядок денний засідання комісії, веде засідання комісії, контролює виконання протокольних ріш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9. Секретар комісії здійснює підготовку матеріалів для розгляду на засіданнях комісії, веде та оформлює протоколи засідання комісії, забезпечує оперативне інформування членів комісії стосовно організаційних питань її діяльності. У разі відсутності секретаря його обов’язки виконує один із членів комісії, якого призначить головуючий комісії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Рішення комісії оформлюється у вигляді протоколу.</w:t>
      </w:r>
    </w:p>
    <w:p>
      <w:pPr>
        <w:pStyle w:val="Normal"/>
        <w:tabs>
          <w:tab w:val="clear" w:pos="708"/>
          <w:tab w:val="left" w:pos="721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42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>. Права комісії</w:t>
      </w:r>
    </w:p>
    <w:p>
      <w:pPr>
        <w:pStyle w:val="Normal"/>
        <w:ind w:firstLine="42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держувати від управителя житлових будинків району інформацію про дислокацію та санітарно-технічний стан житлових будинкі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Відповідальність членів комісії</w:t>
      </w:r>
    </w:p>
    <w:p>
      <w:pPr>
        <w:pStyle w:val="Normal"/>
        <w:ind w:firstLine="42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 Члени комісії несуть відповідальність згідно з чинним законодавст-вом за порушення, допущені під час виконання завдань, що належать до повноважень комісії, правильність та об’єктивність прийнятих рішень, збереження конфіденційності інформації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кому районної у місті ради</w:t>
        <w:tab/>
        <w:tab/>
        <w:tab/>
        <w:tab/>
        <w:tab/>
        <w:tab/>
        <w:t xml:space="preserve">     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0:00Z</dcterms:created>
  <dc:creator>Admin</dc:creator>
  <dc:description/>
  <cp:keywords/>
  <dc:language>en-US</dc:language>
  <cp:lastModifiedBy>Admin</cp:lastModifiedBy>
  <dcterms:modified xsi:type="dcterms:W3CDTF">2011-06-22T14:21:00Z</dcterms:modified>
  <cp:revision>1</cp:revision>
  <dc:subject/>
  <dc:title>Додаток 2 </dc:title>
</cp:coreProperties>
</file>