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spacing w:before="240" w:after="60"/>
        <w:ind w:left="66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одаток до рішення виконкому районної      у місті ради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i/>
          <w:i/>
          <w:szCs w:val="28"/>
        </w:rPr>
      </w:pPr>
      <w:r>
        <w:rPr>
          <w:i/>
          <w:szCs w:val="28"/>
        </w:rPr>
        <w:t>від 21.</w:t>
      </w:r>
      <w:r>
        <w:rPr>
          <w:i/>
          <w:szCs w:val="28"/>
          <w:lang w:val="ru-RU"/>
        </w:rPr>
        <w:t>0</w:t>
      </w:r>
      <w:r>
        <w:rPr>
          <w:i/>
          <w:szCs w:val="28"/>
        </w:rPr>
        <w:t xml:space="preserve">9.2011  № </w:t>
      </w:r>
      <w:r>
        <w:rPr>
          <w:i/>
          <w:szCs w:val="28"/>
          <w:lang w:val="ru-RU"/>
        </w:rPr>
        <w:t>406</w:t>
      </w:r>
      <w:r>
        <w:rPr>
          <w:i/>
          <w:color w:val="FFFFFF"/>
          <w:szCs w:val="28"/>
        </w:rPr>
        <w:t>39</w:t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послуг,</w:t>
      </w:r>
    </w:p>
    <w:p>
      <w:pPr>
        <w:pStyle w:val="Normal"/>
        <w:jc w:val="center"/>
        <w:rPr/>
      </w:pPr>
      <w:r>
        <w:rPr/>
        <w:t>що надає КУ „Територіальний центр соціального обслуговування</w:t>
      </w:r>
    </w:p>
    <w:p>
      <w:pPr>
        <w:pStyle w:val="Normal"/>
        <w:jc w:val="center"/>
        <w:rPr/>
      </w:pPr>
      <w:r>
        <w:rPr/>
        <w:t>(надання соціальних послуг) у Саксаганському районі”</w:t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*********</w:t>
      </w:r>
    </w:p>
    <w:p>
      <w:pPr>
        <w:pStyle w:val="Heade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64"/>
        <w:gridCol w:w="1620"/>
        <w:gridCol w:w="1620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оціаль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ослуг на 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дніє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а надані послуги протягом місяця (грн.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Придбання і доставка продовольчих, промислових та господарських товарів, медикаменті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ення домашнього господарства (підготовка продуктів для приготу-вання їжі, миття овочів, фруктів і посуду, вине-сення сміття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7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ення домашнього господарства (прибиран-ня житл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сметичне прибирання;</w:t>
            </w:r>
          </w:p>
          <w:p>
            <w:pPr>
              <w:pStyle w:val="Normal"/>
              <w:rPr/>
            </w:pPr>
            <w:r>
              <w:rPr/>
              <w:t>- вологе прибирання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генеральне приби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4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дання допомоги в оплаті комунальних послуг (заповнення абонентних книжок, оплата комунальних послуг, звіряння плате-жів, заміна книж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7</w:t>
            </w:r>
          </w:p>
        </w:tc>
      </w:tr>
      <w:tr>
        <w:trPr>
          <w:trHeight w:val="3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57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********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соціаль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послуг на 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одніє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за надані послуги протягом місяця (грн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і доставка продовольчих, проми-слових та господарських товарів, медикамент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ення домашнього господарства (прибиран-ня житл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сметичне прибирання;</w:t>
            </w:r>
          </w:p>
          <w:p>
            <w:pPr>
              <w:pStyle w:val="Normal"/>
              <w:rPr/>
            </w:pPr>
            <w:r>
              <w:rPr/>
              <w:t>- вологе прибиранн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,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ація харчування (приготування їж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едставництво інтере-сів в органах державної влади, установах, підпри-ємствах та організаціях (виконання доручень, пов’язаних з необхід-ністю відвідуванн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ізних організацій)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ня домашнього господарства (підготовка продуктів для приготу-вання їжі, миття овочів, фруктів і посуду, вине-сення сміття тощ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Здійснення санітарно-гігієнічних заходів за місцем проживання (надання допомоги при купанні, миття голови, розчисування волосся, підрізання ніг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ання білизни та одягу (до 1,5 кг сухої білизни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8</w:t>
            </w:r>
          </w:p>
        </w:tc>
      </w:tr>
      <w:tr>
        <w:trPr>
          <w:trHeight w:val="4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8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8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8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                                                                            О. Дуванова</w:t>
      </w:r>
    </w:p>
    <w:p>
      <w:pPr>
        <w:pStyle w:val="Heading1"/>
        <w:tabs>
          <w:tab w:val="clear" w:pos="708"/>
          <w:tab w:val="left" w:pos="6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- конфіденційна інформ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5:00Z</dcterms:created>
  <dc:creator>Admin</dc:creator>
  <dc:description/>
  <cp:keywords/>
  <dc:language>en-US</dc:language>
  <cp:lastModifiedBy>Admin</cp:lastModifiedBy>
  <dcterms:modified xsi:type="dcterms:W3CDTF">2011-09-29T11:28:00Z</dcterms:modified>
  <cp:revision>2</cp:revision>
  <dc:subject/>
  <dc:title>Додаток до рішення виконкому районної      у місті ради</dc:title>
</cp:coreProperties>
</file>