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80"/>
        <w:gridCol w:w="3060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одат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                                                               до ріше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конкому                                                                                                                                                   районної у місті ради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ід 20.04.2011 №  172</w:t>
              <w:tab/>
              <w:t xml:space="preserve">                                                                     від              № 179</w:t>
              <w:tab/>
              <w:t xml:space="preserve">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080" w:leader="none"/>
          <w:tab w:val="left" w:pos="11840" w:leader="none"/>
          <w:tab w:val="right" w:pos="1457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80" w:leader="none"/>
          <w:tab w:val="left" w:pos="11840" w:leader="none"/>
          <w:tab w:val="right" w:pos="1457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80" w:leader="none"/>
          <w:tab w:val="left" w:pos="11840" w:leader="none"/>
          <w:tab w:val="right" w:pos="1457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А Х О Д И</w:t>
      </w:r>
    </w:p>
    <w:p>
      <w:pPr>
        <w:pStyle w:val="Normal"/>
        <w:tabs>
          <w:tab w:val="clear" w:pos="708"/>
          <w:tab w:val="left" w:pos="6080" w:leader="none"/>
          <w:tab w:val="left" w:pos="11840" w:leader="none"/>
          <w:tab w:val="right" w:pos="14570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одо організації оздоровлення та зайнятості </w:t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 і молоді влітку 2011 року</w:t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440"/>
        <w:gridCol w:w="1993"/>
        <w:gridCol w:w="19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заход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виконанн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онт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ити підготовку і вжити заходів щодо створення умов для змістовного дозвілля та зайнятості  дітей влітку 2011 року  на базі загаль-ноосвітніх та професійно-технічних навчальних закладів району 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1.06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копаєва І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инкіна С.М.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кляр С.Л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/>
            </w:pPr>
            <w:r>
              <w:rPr>
                <w:lang w:val="uk-UA"/>
              </w:rPr>
              <w:t>Вжити заходів щодо отримання   паспортів готовності до  функціо-нування пристосованих дитячих закладів відпочинку згідно з вимо-гами дозвільних служб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1.06.20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копаєва І.В.,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>Касьян В.А. (за згодою),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озицький Ю.В. (за згодою), 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>Пентегов В.М. (за згодою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>Скляр С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41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ити підготовку спортивної бази району  для організації фізкуль-турно-масової роботи влітку 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20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>Толбас В.О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>Скляр С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ровести своєчасний і якісний підбір та навчання педагогічних кадрів для роботи в пристосованих дитячих закладах  відпочинку 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1.06.20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копаєва І.В.,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>Касьян В.А. (за згодою),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озицький Ю.В. (за згодою), 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>Пентегов В.М. (за згодою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>Скляр С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4100" w:leader="none"/>
              </w:tabs>
              <w:snapToGrid w:val="false"/>
              <w:ind w:left="360" w:right="-108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дійснити організаційні заходи по залученню студентів Криворізького державного педагогічного універ-ситету до роботи в пристосованих дитячих закладах відпочинку та на спортивних майданчиках за місцем прожи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1.0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>.2011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копаєва І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лбас В.О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>Скляр С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ити безпечні умови пере-бування дітей та підлітків в пристосованих дитячих закладах відпочинк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/>
            </w:pPr>
            <w:r>
              <w:rPr>
                <w:lang w:val="uk-UA"/>
              </w:rPr>
              <w:t>Червень-липень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11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>Начальники при-стосованих  ди-тячих   закладів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ідпочинку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>Скляр С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/>
            </w:pPr>
            <w:r>
              <w:rPr>
                <w:lang w:val="uk-UA"/>
              </w:rPr>
              <w:t xml:space="preserve">Організувати проведення районного конкурсу на кращу організацію змістовного дозвілля та зайнятості  дітей у пристосованих дитячих закладах відпочинку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Червень-липен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одкопаєва І.В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инкіна С.М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кляр С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/>
            </w:pPr>
            <w:r>
              <w:rPr>
                <w:lang w:val="uk-UA"/>
              </w:rPr>
              <w:t>Забезпечити надання методичних розробок, відео-, фотоматеріалів та матеріалів з досвіду роботи при-стосованих дитячих закладів відпочинку  до відділу у справах сім’ї і молоді виконкому районної у місті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1.09.2011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>
                <w:lang w:val="uk-UA"/>
              </w:rPr>
              <w:t xml:space="preserve">Подкопаєва І.В.,  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>Касьян В.А.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>(за згодою),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озицький Ю.В. (за згодою), 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>
                <w:lang w:val="uk-UA"/>
              </w:rPr>
              <w:t xml:space="preserve">Пентегов В.М. (за згодою)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>Скляр С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ити максимальний відсоток оздоровлення та відпочинку дітей пільгових категорій через різні форми літнього оздоровлення 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1.09.20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>
                <w:lang w:val="uk-UA"/>
              </w:rPr>
              <w:t>Подкопаєва І.В.,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>Касьян В.А.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>(за згодою),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озицький Ю.В. (за згодою), 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>Пентегов В.М. (за згодою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>Скляр С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/>
            </w:pPr>
            <w:r>
              <w:rPr>
                <w:lang w:val="uk-UA"/>
              </w:rPr>
              <w:t>Забезпечити організацію оплати батьками путівок у пристосовані дитячі заклади відпочинку згідно з чинним законодав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/>
            </w:pPr>
            <w:r>
              <w:rPr>
                <w:lang w:val="uk-UA"/>
              </w:rPr>
              <w:t xml:space="preserve">До початку оздоров-чих змін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>Подкопаєва І.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>Скляр С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/>
            </w:pPr>
            <w:r>
              <w:rPr>
                <w:lang w:val="uk-UA"/>
              </w:rPr>
              <w:t xml:space="preserve">Забезпечити стовідсоткове відвіду-вання пристосованих  дитячих оздоровчих закладів згідно з кількістю придбаних путів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/>
            </w:pPr>
            <w:r>
              <w:rPr>
                <w:lang w:val="uk-UA"/>
              </w:rPr>
              <w:t>Протягом оздоров-чих змі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>
                <w:lang w:val="uk-UA"/>
              </w:rPr>
              <w:t>Начальники при-стосованих  ди-тячих   закладів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ідпочинку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>Скляр С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оздоровлення дітей, постраждалих внаслідок аварії на ЧАЕС за рахунок коштів державного бюджету (за умови виділення путі-в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Червень-серп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>Гугуєва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Дуванова О.М.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ити оздоровлення обдаро-ваних дітей та дітей пільгових категорій в Державному підприємстві України «Міжнародний дитячий центр «Артек» та  державному підприємстві «Український дитячий центр «Молода гвардія» (за умови виділення путівок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/>
            </w:pPr>
            <w:r>
              <w:rPr>
                <w:lang w:val="uk-UA"/>
              </w:rPr>
              <w:t>Червень – серпень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инкіна С.М.  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>Скляр С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оздоровлення обдаро-ваних дітей та дітей пільгових категорій в дитячих оздоровчих закладах: «Слава», «Сонячний» (за умови виділення путів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/>
            </w:pPr>
            <w:r>
              <w:rPr>
                <w:lang w:val="uk-UA"/>
              </w:rPr>
              <w:t>Червень – серпень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>Подкопаєва І.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>Скляр С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рганізувати оздоровлення дітей, які перебувають на диспансерному об-ліку, на базі лікарень та у дитячих республіканських і місцевих   сана-торіях згідно з профілем захво-рю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/>
            </w:pPr>
            <w:r>
              <w:rPr>
                <w:lang w:val="uk-UA"/>
              </w:rPr>
              <w:t>Червень – серпень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ізяковська І.П. (за згодою), 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Мудра Л.О.  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(за згодою), 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олинська Н.В. (за згодою)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>Скляр С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жити заходів щодо цільового  використання коштів, що виділені для організації безкоштовного харчу-вання  дітей із сімей, які опинилися в складних життєвих обставина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/>
            </w:pPr>
            <w:r>
              <w:rPr>
                <w:lang w:val="uk-UA"/>
              </w:rPr>
              <w:t>Червень-липень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>Сироватка І.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>Скляр С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ити проведення культурно-мистецьких заходів для дітей і молоді в закладах культури та безпосередньо у пристосованих дитячих закладах відпочинк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/>
            </w:pPr>
            <w:r>
              <w:rPr>
                <w:lang w:val="uk-UA"/>
              </w:rPr>
              <w:t>Червень – серпень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каченко Т.М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>Скляр С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/>
            </w:pPr>
            <w:r>
              <w:rPr>
                <w:lang w:val="uk-UA"/>
              </w:rPr>
              <w:t xml:space="preserve">Забезпечити проведення спортивно-масових заходів та  змагань для дітей і підлітків на спортивних спорудах навчальних закладів та за місцем мешканн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/>
            </w:pPr>
            <w:r>
              <w:rPr>
                <w:lang w:val="uk-UA"/>
              </w:rPr>
              <w:t>Червень – липень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Толбас В.О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>Скляр С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робити план–графік виїзних консультативних пунктів з питань      пропаганди здорового способу життя та надання дітям психолого-  педагогічної та соціальної допомог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1.06.20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біжа П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біжа П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</w:tr>
    </w:tbl>
    <w:p>
      <w:pPr>
        <w:pStyle w:val="Normal"/>
        <w:tabs>
          <w:tab w:val="clear" w:pos="708"/>
          <w:tab w:val="left" w:pos="4100" w:leader="none"/>
          <w:tab w:val="left" w:pos="79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а справами виконком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ої у місті ради                                                                                   О.  Дуванова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: зав. загальним відділом </w:t>
        <w:tab/>
        <w:t xml:space="preserve">        А. Івано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1:10:00Z</dcterms:created>
  <dc:creator>Home</dc:creator>
  <dc:description/>
  <cp:keywords/>
  <dc:language>en-US</dc:language>
  <cp:lastModifiedBy>Admin</cp:lastModifiedBy>
  <cp:lastPrinted>2011-04-11T19:15:00Z</cp:lastPrinted>
  <dcterms:modified xsi:type="dcterms:W3CDTF">2011-03-11T07:40:00Z</dcterms:modified>
  <cp:revision>110</cp:revision>
  <dc:subject/>
  <dc:title/>
</cp:coreProperties>
</file>