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Додаток 1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до рішення виконкому </w:t>
      </w:r>
    </w:p>
    <w:p>
      <w:pPr>
        <w:pStyle w:val="Normal"/>
        <w:ind w:left="5664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айонної у місті ради </w:t>
      </w:r>
    </w:p>
    <w:p>
      <w:pPr>
        <w:pStyle w:val="Normal"/>
        <w:ind w:left="5664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ід 15.06.2011 № 288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боти виконкому районної у місті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на ІІ півріччя 2011 ро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44"/>
        <w:gridCol w:w="1800"/>
        <w:gridCol w:w="180"/>
        <w:gridCol w:w="2520"/>
        <w:gridCol w:w="21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та зміст заход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рок виконан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. Засідання виконкому районної у місті ради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ереження та використання майна комунальної власності суб'єктами господарю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лип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губ Т.Л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роботу адміністративної комісії виконкому районної у місті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лип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льський А.Ф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 В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роботи щодо призначен-ня субсидій за спрощеною системою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серп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оритетні питання організації санітарно-епідемічного благополуччя населення район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серп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яєва Т.А.               (за згодою) 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підготовки житлового фонду, об’єктів соцкультпобуту та комунального призначення до експлуатації в осінньо-зимовий період 2011 – 2012 рокі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верес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льський А.Ф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кач Ю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сумки організації літнього оздоровлення та зайнятості дітей і молоді влітку 2011 ро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верес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М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орочення тіньової зайнятості населення, легалізації трудових відносин у сфері підприємницької діяльност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жовт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шина Л.Б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боту закладів освіти щодо забезпечення прав дітей пільгових категорій та їх всебічний розви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жовт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 І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роботи у районі із запобігання соціальному сирітству, подоланню дитячої безпритульності та бездогляд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листопа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ватка І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якість надання послуг одиноким непрацездатним громадянам комунальною установою «Територіальний центр соціального обслуговування (надання соціальних послуг) у Саксаганському райо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листопа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сова О.С.               (за згодою)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звіту про виконання районного бюджету за   9 місяців 2011 року та стан забезпечення виконання його планових показни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листопа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усєнцева Г.І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роботу відділу та закладів освіти щодо профілактики злочинності, правопорушень серед дітей і захисту їх права на осві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груд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 І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здійснення державної регуляторної політики виконкомом районної у місті ради за 2011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груд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шина Л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войт В.В. 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ІІ. Раніше прийняті рішення виконкому районної у місті ради, які треба розглянути в порядку контролю за їх виконанням 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 від 20.04.2011 № 146 «Про роботу управління Пенсій-ного фонду України в Саксаган-ському районі щодо погашення заборгованості із страхових внесків, єдиного соціального внеску і боргу по пільгових пенсі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зубченко В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ілева С.Ю.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 згодою)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 від 19.07.2006 № 350 «</w:t>
            </w: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стан погашення </w:t>
            </w:r>
            <w:r>
              <w:rPr>
                <w:sz w:val="28"/>
                <w:szCs w:val="28"/>
              </w:rPr>
              <w:t xml:space="preserve"> заборг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ваності </w:t>
            </w:r>
            <w:r>
              <w:rPr>
                <w:sz w:val="28"/>
                <w:szCs w:val="28"/>
                <w:lang w:val="uk-UA"/>
              </w:rPr>
              <w:t xml:space="preserve">по </w:t>
            </w:r>
            <w:r>
              <w:rPr>
                <w:sz w:val="28"/>
                <w:szCs w:val="28"/>
              </w:rPr>
              <w:t>страхових внеск</w:t>
            </w:r>
            <w:r>
              <w:rPr>
                <w:sz w:val="28"/>
                <w:szCs w:val="28"/>
                <w:lang w:val="uk-UA"/>
              </w:rPr>
              <w:t>а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до </w:t>
            </w:r>
            <w:r>
              <w:rPr>
                <w:sz w:val="28"/>
                <w:szCs w:val="28"/>
              </w:rPr>
              <w:t xml:space="preserve">Пенсійного фонду України </w:t>
            </w:r>
            <w:r>
              <w:rPr>
                <w:sz w:val="28"/>
                <w:szCs w:val="28"/>
                <w:lang w:val="uk-UA"/>
              </w:rPr>
              <w:t>підприємствами-боржниками район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зубченко В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ілева С.Ю.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 згодою)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ід 16.05.2007 № 270 «Про додержання законодавства щодо легалізації зайнятості населення в Саксаганському районі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асножон Ю.Л. Гугуєва С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ід 15.10.2008 № 560 «Про стан оплати за житлово-комунальні послуги та енерго-носії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губ Т.Л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ід 18.02.2009 № 49 «Про роботу адміністративної комісії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льський А.Ф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 В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ід 19.01.2011 № 2 «Про  роботу зі зверненнями громадян у 2010 році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 А. С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«Про стан виконавчої дисципліни та посилення контро-лю за виконанням службових документів у виконкомі Саксаган-ської районної у місті рад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 А. С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ішення від 21.02.2007 № 46 «Про дотримання земельного законо-давства України на території район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І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both"/>
              <w:rPr/>
            </w:pPr>
            <w:r>
              <w:rPr>
                <w:bCs/>
                <w:iCs/>
                <w:sz w:val="28"/>
                <w:lang w:val="uk-UA"/>
              </w:rPr>
              <w:t xml:space="preserve">Рішення від  </w:t>
            </w:r>
            <w:r>
              <w:rPr>
                <w:bCs/>
                <w:iCs/>
                <w:sz w:val="28"/>
              </w:rPr>
              <w:t>18</w:t>
            </w:r>
            <w:r>
              <w:rPr>
                <w:bCs/>
                <w:iCs/>
                <w:sz w:val="28"/>
                <w:lang w:val="uk-UA"/>
              </w:rPr>
              <w:t>.06.2008  № 295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«</w:t>
            </w:r>
            <w:r>
              <w:rPr>
                <w:sz w:val="28"/>
                <w:lang w:val="uk-UA"/>
              </w:rPr>
              <w:t>Про стан умов праці, рівня  профзахворюваності на гірничо-добувних підприємствах район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єва Т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Рішення від 24.08.2006 № 282 «Про припинення незаконних операцій з металобрухтом та  недопущення розкрадання металопродукції на території Саксаганського району»</w:t>
            </w:r>
            <w:r>
              <w:rPr>
                <w:b/>
                <w:bCs/>
                <w:i/>
                <w:iCs/>
                <w:sz w:val="28"/>
                <w:lang w:val="uk-UA"/>
              </w:rPr>
              <w:t xml:space="preserve">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губ Т.Л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Рішення від 15.12.2010 № 552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Про підсумки роботи відділу ведення Державного реєстру виборців при підготовці   та уточненні списків виборців під час проведення місцевих виборів             31 жовтня 2010 рок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 Н.М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/>
            </w:pPr>
            <w:r>
              <w:rPr>
                <w:bCs/>
                <w:iCs/>
                <w:sz w:val="28"/>
                <w:lang w:val="uk-UA"/>
              </w:rPr>
              <w:t xml:space="preserve">Інформація </w:t>
            </w:r>
            <w:r>
              <w:rPr>
                <w:bCs/>
                <w:iCs/>
                <w:color w:val="0000FF"/>
                <w:sz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lang w:val="uk-UA"/>
              </w:rPr>
              <w:t xml:space="preserve">від 21.03.2007 № І 3/07 «Про проведену роботу ВДІМ </w:t>
            </w:r>
          </w:p>
          <w:p>
            <w:pPr>
              <w:pStyle w:val="Normal"/>
              <w:ind w:left="16" w:hanging="16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Саксаганського РВ КМУ щодо</w:t>
            </w:r>
          </w:p>
          <w:p>
            <w:pPr>
              <w:pStyle w:val="Normal"/>
              <w:ind w:left="16" w:hanging="16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lang w:val="uk-UA"/>
              </w:rPr>
              <w:t xml:space="preserve">ліквідації стихійної торгівлі на </w:t>
            </w:r>
          </w:p>
          <w:p>
            <w:pPr>
              <w:pStyle w:val="Normal"/>
              <w:ind w:left="16" w:hanging="16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території Саксаганського район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зубченко В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 В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Рішення від 18.11.2009 № 538 «Про роботу районної робочої групи з питань функціонування об’єктів бізнес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шина Л.Б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ішення від 20.04.2011 № 172 «Про організацію   оздоровлення     та зайнятості  дітей і  молоді  влітку 2011 рок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М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ішення від 17.11.2010 № 514 «Про взаємодію служби у справах дітей і державних закладів з питань соціа-льно-психологічної реабілітації дітей та підлітків та їх соціально-правового захист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ватка І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ід 16.03.2011 № 101 «</w:t>
            </w:r>
            <w:r>
              <w:rPr>
                <w:sz w:val="28"/>
                <w:szCs w:val="28"/>
              </w:rPr>
              <w:t>Про стан навколишнього природ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ого середовища 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аксагансь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кому район</w:t>
            </w:r>
            <w:r>
              <w:rPr>
                <w:sz w:val="28"/>
                <w:szCs w:val="28"/>
                <w:lang w:val="uk-UA"/>
              </w:rPr>
              <w:t>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губ Т.Л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ішення від 18.11.2009 № 537 «Про стан збереження та викорис-тання майна комунальної влас-ності міс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губ Т.Л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Рішення від 20.10.2010 № 452 «Про стан національно-патриотичного виховання та розвиток музейної справи в закладах освіти район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 І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>
                <w:bCs/>
                <w:iCs/>
                <w:sz w:val="27"/>
                <w:szCs w:val="27"/>
                <w:lang w:val="uk-UA"/>
              </w:rPr>
            </w:pPr>
            <w:r>
              <w:rPr>
                <w:bCs/>
                <w:iCs/>
                <w:sz w:val="27"/>
                <w:szCs w:val="27"/>
                <w:lang w:val="uk-UA"/>
              </w:rPr>
              <w:t xml:space="preserve">Рішення від 18.11.2009 № 536 «Про роботу навчальних закладів з реалізації ст. 16 Закону України </w:t>
            </w:r>
          </w:p>
          <w:p>
            <w:pPr>
              <w:pStyle w:val="Normal"/>
              <w:ind w:left="16" w:hanging="16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7"/>
                <w:szCs w:val="27"/>
                <w:lang w:val="uk-UA"/>
              </w:rPr>
              <w:t>«Про освіту» щодо впровадження державно-громадського управління загальною середньою освітою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 І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 від 18.06.2008 № 294 «Про стан впровадження виховних проектів та програм в закладах освіти району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 І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ІІ. Розпорядження голови районної у місті ради, рішення виконавчого комітету, які треба розглянути в порядку контролю при керівництві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асножон Ю.Л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 від 20.04.2011 № 145 «</w:t>
            </w: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боту робочої групи щодо надходжень плати з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емлю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ь-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І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ішення від 19.01.2011 № 17 «Про заходи щодо виконання Програми розвитку підприємництва на 2011- 2012 роки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ь-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шина Л.Б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порядження від 16.02.2011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5-р «Про заходи щодо організації виконання районного бюджету на 2011 рік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ь-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усєнцева Г.І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ід 15.10.2008 № 560 «Про стан оплати за житлово-комунальні послуги та енерго-носії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губ Т.Л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озпорядження від 20.07.2010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34-р «Про посилення внутріш-нього фінансового контролю за витрачанням бюджетних коштів і комунальних ресурсів та зміцнення фінансової дисципліни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усєнцева Г.І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озпорядження   від 02.12.2010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48-р «Про затвердження складу робочої групи з питань перевірки легалізації найманих працівників суб’єктами господарювання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ід 18.05.2011 № 216 «Про дотримання підприємствами району законодавства з охорони праці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озпорядження   від 11.03.201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6-р «Про відзначення в район</w:t>
            </w:r>
            <w:r>
              <w:rPr>
                <w:sz w:val="28"/>
                <w:szCs w:val="28"/>
              </w:rPr>
              <w:t>і Дня Державного П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пора</w:t>
            </w:r>
            <w:r>
              <w:rPr>
                <w:sz w:val="28"/>
                <w:szCs w:val="28"/>
                <w:lang w:val="uk-UA"/>
              </w:rPr>
              <w:t xml:space="preserve"> України, Дня незалежності України та Свята квітів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стенко Г.А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Хорольський А.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  від    03.04.2007    № 50-р «Про створення  районної комісії з перевірок обсягів, якості та вартості наданих житлово-комунальних послуг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кач Ю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озпорядження   від    09.11.2009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17-р «Про створення тимча-сової районної комісії щодо орга-нізації заходів, пов’язаних із проведенням технічної інвентар-ризації захисних споруд цивільної оборони (цивільного захисту)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кач Ю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ішення від 20.04.2011 № 172 «Про організацію   оздоровлення     та зайнятості  дітей і  молоді  влітку 2011 року» зі змін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М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шення  від 18.06.2008 № 294 «Про стан впровадження виховних </w:t>
            </w:r>
          </w:p>
          <w:p>
            <w:pPr>
              <w:pStyle w:val="Normal"/>
              <w:ind w:left="16" w:hanging="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ектів та програм в закладах </w:t>
            </w:r>
          </w:p>
          <w:p>
            <w:pPr>
              <w:pStyle w:val="Normal"/>
              <w:ind w:left="16" w:hanging="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и району»</w:t>
            </w:r>
          </w:p>
          <w:p>
            <w:pPr>
              <w:pStyle w:val="Normal"/>
              <w:ind w:left="16" w:hanging="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 І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ід 20.10.2010 № 452 «Про стан національно-патріотич-ного виховання та розвиток музейної справи в закладах освіти район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-льн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 І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шення від 16.02.2011 № 45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організаційно-координаційну роботу відділу освіти з питань соціально-психологічного забезпечення навчально-виховного процесу в закладах освіти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 І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І</w:t>
            </w: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. Питання, які вивчаються у відділах і, можливо, будуть внесені на розгляд виконкому районної у місті ради 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виконання плану заходів щодо реалізації в м. Кривому Розі Програми формування та розвитку національної екомережі на 2011-2012 роки (у розрізі Саксагансь-кого район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піврічч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губ Т.Л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соціальний захист дітей-сиріт та дітей, позбавлених батьківсь-кого піклування, які навчаються в закладах вищої та професійно-технічної освіти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піврічч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М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виток народної творчості в закладах культури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І піврічч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ченко Т.М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дійснення нагляду за призна- ченням та виплатою пенсій меш-канцям райо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піврічч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пільг з оплати житлово-комунальних послуг та інших послуг мешканцям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піврічч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елігійну ситуацію  в райо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піврічч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успільно-політичні процеси у райо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піврічч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безпечення схоронності інформації в інформаційно-телекомунікаційній системі  «Державний реєстр виборц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піврічч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 Н.М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заємодію органів самоорга- нізації населення з виконкомом районної у місті ради щодо вирі -шення питань місцевого знач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піврічч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 Г.А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безпечення однократності включення виборця до Державно-го реєстру виборц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піврічч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 Н.М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безпечення правильності та коректності відомостей АІТС «Державний реєстр виборців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піврічч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 Н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внутрішнього контролю за витрачанням бюджетних кош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зубченко В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енко О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виконання кошторисів видатків на 2011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зубченко В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енко О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формування контингенту учнів та мережі класів в закладах освіти району на 2011-2012 навчальний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 І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стан роботи в з обдаровани-ми дітьми та виконання завдань державних, регіональних, міських програм із забезпечення творчого, інтелектуального розвитку особист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 І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соціальний захист дітей-сиріт та дітей, позбавлених батьківсь-кого піклува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ватка І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організацію роботи ялинкових містечок у районі та проведення в них новорічних і різдвяних свя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ченко Т.М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досконалення роботи ринків Саксаганського райо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шина Л.Б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організації харчування в закладах освіти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 І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дотримання законодавства про працю неповнолітніх на підприємствах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ватка І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. Організаційні  питання 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и для депутатів районної у місті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координаційної ради з питань організації профілактичної роботи та припинення розповсюд-ження наркоман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М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координаційної ради з питань сімейної, гендерної, демо-графічної політики, попереджен-ня насильства в сім`ї та протидії торгівлі люд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М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ідання комісії щодо впровад-ження системи управління якіст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ік Т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постійних комісій  районної у місті ради та пленарних засід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но до плану роботи районної у місті рад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сідання постійно діючої комісії по розгляду звернень громадя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зубченко В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 А.С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формаційні зустрічі з учнівсь-кою, студентською та робітничою молоддю з питань профілактики негативних проявів у молодіжному середовищ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М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«телефону довіри» з медико-соціальних пит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М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комітету з фізичної культури та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бас В.О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проведення районних спортивно-масових заходів і змаг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бас В.О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дині дні інформування насел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ванова О.М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В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и для посадових осіб виконкому районної у місті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ванова О.М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 Г.А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ідання координаційної ради запобігання та протидії корупц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 В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комісії з питань  забезпечення своєчасної сплати комунальних платежів на території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ий вівторок місяц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губ С.Л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районної комісії з питань забезпечення погашення суб’єктами господарювання заборгованості до бюджету, державних цільових фондів та із заробітної пла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т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торок місяц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губ С.Л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виконкому районної у місті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 середа місяц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 А.С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методично-консульта- тивних днів для відповідальних працівників органів, які відповідно до Закону України «Про Держав- ний реєстр виборців» подають відомості про виборц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а середа місяц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 Н.М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комісії з питань захисту прав дити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ічі на місяц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зубченко В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ватка І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адміністративної коміс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тиж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льський А.Ф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 В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громадської комісії з житлових пит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льський А.Ф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 В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їз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прийом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громадян за місцем мешкання керівництвом </w:t>
            </w:r>
            <w:r>
              <w:rPr>
                <w:sz w:val="28"/>
                <w:szCs w:val="28"/>
                <w:lang w:val="uk-UA"/>
              </w:rPr>
              <w:t xml:space="preserve"> виконкому</w:t>
            </w:r>
            <w:r>
              <w:rPr>
                <w:sz w:val="28"/>
                <w:szCs w:val="28"/>
              </w:rPr>
              <w:t xml:space="preserve">  районної у місті рад</w:t>
            </w:r>
            <w:r>
              <w:rPr>
                <w:sz w:val="28"/>
                <w:szCs w:val="28"/>
                <w:lang w:val="uk-UA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</w:t>
            </w:r>
            <w:r>
              <w:rPr>
                <w:sz w:val="28"/>
                <w:szCs w:val="28"/>
              </w:rPr>
              <w:t>опоне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діл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 А.С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аратні наради при голові районної у місті рад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поне-діл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зубченко В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 А.С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з благоустрою, присвя-чений 20-й річниці незалежності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льський А.Ф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кач Ю.Л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 мікрорайону Ювілей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енко Г.А. 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формаційні зустрічі керівників виконкому та інших виконавчих органів районної у місті ради з мешканця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ванова О.М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 Г.А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и-наради для керівників органів самоорганізації насе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стенко Г.А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чистий прийом кращих студентів закладів вищої освіти району та заходів до Дня студ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М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чори відпочинку для дітей- сиріт  та дітей, позбавлених батьківського піклування учнів закладів вищої та професійно-технічної освіти району до Дня Святого Микол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М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рочисті відкриття ялинкових містеч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аченко Т.М. 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няття у школі кадрового резерву виконкому районної у місті рад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, листопад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ік Т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  <w:lang w:val="uk-UA"/>
              </w:rPr>
              <w:t>І. Відзначення державних, професійних свят, пам</w:t>
            </w:r>
            <w:r>
              <w:rPr>
                <w:b/>
                <w:i/>
                <w:sz w:val="28"/>
                <w:szCs w:val="28"/>
              </w:rPr>
              <w:t>'</w:t>
            </w:r>
            <w:r>
              <w:rPr>
                <w:b/>
                <w:i/>
                <w:sz w:val="28"/>
                <w:szCs w:val="28"/>
                <w:lang w:val="uk-UA"/>
              </w:rPr>
              <w:t>ятних дат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архітектури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лип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 Богданова І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рацівника державної податкової служби Украї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лип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 Брусєнцева Г.І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бухгал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лип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енко О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рацівників металургійної та гірничодобувної промислов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лип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 Сологуб Т.Л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хрещення Київської Рус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лип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рацівників торгів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лип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сножон Ю.Л. Артюшина Л.Б. 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будіве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серп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сножон Ю.Л. Сологуб Т.Л. 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Державного Прапора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серп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 Костенко Г.А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незалежності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серп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 Г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ченко Т.М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шахт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серп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сножон Ю.Л. Сологуб Т.Л.  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зн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ерес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 І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М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ідприєм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верес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 Артюшина Л.Б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фізичної культури і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верес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лбас В.О. 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рятів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верес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льський А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кач Ю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фармацевтичного праців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верес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артизанської сла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верес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 Костенко Г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ченко Т.М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машинобудів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верес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 Сологуб Т.Л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туриз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верес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 І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бас В.О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еукраїнський день бібліоте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верес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ченко Т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 І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усинов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верес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ватка І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ветер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жовт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жнародний день людей похилого вік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жовт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рацівників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жовт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 І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М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юрис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жовт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зубченко В.В. Старовойт В.В. 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рацівників державної санітарно-епідеміологічної служ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жовт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українського козац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жовт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рацівників харчової промислов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жовт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тюшина Л.Б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визволення України від фашистських загарбни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жовт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 Г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ченко Т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автомобіліста і дорож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жовт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льський А.Ф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губ Т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кач Ю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0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залізни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листопа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губ Т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рацівника соціальної сф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листопа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української писемності та м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листопа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 І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студ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листопа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М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Своб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листопа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нь п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ті жертв голодомор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листопа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 Г.А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нь працівників прокурату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груд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зубченко В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 В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іжнародний день інваліді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груд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гуєва С.В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 І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бас В.О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Збройних сил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груд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зубченко В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мобілізаційної роботи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нь місцевого самовряд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груд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 Н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ік Т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 Г.А. Скаченко Т.М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4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прав люди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груд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зубченко В.В. Старовойт В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4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 вшанування учасників ліквідації аварії на ЧА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груд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4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нь працівників су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груд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зубченко В.В. Старовойт В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4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рацівника державної вико-навчої служб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груд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зубченко В.В. Старовойт В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4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нь адвокату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груд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зубченко В.В. Старовойт В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4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Святого Микол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груд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 І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ватка І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4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нь мілі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груд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зубченко В.В. Старовойт В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4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нь енерге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груд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губ Т.Л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4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рацівників архівних уст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груд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 А.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справами виконк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у місті ради                                                                 О. Дува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4:38:00Z</dcterms:created>
  <dc:creator>User</dc:creator>
  <dc:description/>
  <cp:keywords/>
  <dc:language>en-US</dc:language>
  <cp:lastModifiedBy>Admin</cp:lastModifiedBy>
  <cp:lastPrinted>2011-06-08T14:08:00Z</cp:lastPrinted>
  <dcterms:modified xsi:type="dcterms:W3CDTF">2011-06-22T14:24:00Z</dcterms:modified>
  <cp:revision>302</cp:revision>
  <dc:subject/>
  <dc:title/>
</cp:coreProperties>
</file>