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6660" w:hanging="0"/>
        <w:rPr/>
      </w:pPr>
      <w:r>
        <w:rPr/>
        <w:t>Додаток до рішення виконкому районної</w:t>
      </w:r>
    </w:p>
    <w:p>
      <w:pPr>
        <w:pStyle w:val="Heading1"/>
        <w:tabs>
          <w:tab w:val="clear" w:pos="6840"/>
          <w:tab w:val="left" w:pos="6480" w:leader="none"/>
        </w:tabs>
        <w:ind w:left="6660" w:hanging="0"/>
        <w:rPr/>
      </w:pPr>
      <w:r>
        <w:rPr/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uk-UA"/>
        </w:rPr>
        <w:t>20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  <w:lang w:val="uk-UA"/>
        </w:rPr>
        <w:t xml:space="preserve">7.2011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en-US"/>
        </w:rPr>
        <w:t>325</w:t>
      </w:r>
      <w:r>
        <w:rPr>
          <w:b/>
          <w:i/>
          <w:color w:val="FFFFFF"/>
          <w:sz w:val="28"/>
          <w:szCs w:val="28"/>
        </w:rPr>
        <w:t>39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надає КУ „Територіальний центр соціального обслугову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надання соціальних послуг) у Саксаганському районі”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64"/>
        <w:gridCol w:w="1620"/>
        <w:gridCol w:w="1620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соціаль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ослуг на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 одніє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за надані послуги протягом місяця (грн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8"/>
                <w:lang w:val="uk-UA"/>
              </w:rPr>
              <w:t>Придбання і доставка продовольчих, промислових та господарських товарів, медикаментів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0"/>
                <w:szCs w:val="2"/>
                <w:lang w:val="uk-UA"/>
              </w:rPr>
            </w:pPr>
            <w:r>
              <w:rPr>
                <w:sz w:val="20"/>
                <w:szCs w:val="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допомоги в оплаті комунальних послуг (заповнення абонентних книжок, оплата комунальних послуг, зві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ння платежів, заміна книжо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ставництво інтересів в органах державної влади, установах, підприємствах та організаціях (виконання доручень пов”язаних з необхідністю відвідування різних організаці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0</w:t>
            </w:r>
          </w:p>
        </w:tc>
      </w:tr>
      <w:tr>
        <w:trPr>
          <w:trHeight w:val="3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4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соціаль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послуг на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 одніє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за надані послуги протягом місяця (грн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8"/>
                <w:lang w:val="uk-UA"/>
              </w:rPr>
              <w:t>Придбання і доставка продовольчих, проми-слових та господарських товарів, медика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Ведення домашнього господарства (прибиран-ня житла: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lang w:val="uk-UA"/>
              </w:rPr>
              <w:t>- косметичне прибирання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логе прибирання;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енеральне прибирання)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омашнього господарства (підготовка продуктів для приготу-вання їжі, миття овочів, фруктів і посуду, вине-сення сміття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 оплаті комунальних послуг (заповнення абонентних книжок, оплата комунальних послуг, зві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ння плате-жів, заміна книж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цтво інтере-сів в органах державної влади, установах, підпри-ємствах та організаціях (виконання доручень, пов’язаних з необхід-ністю відвідуванн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х організац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>
          <w:trHeight w:val="4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,35</w:t>
            </w:r>
          </w:p>
        </w:tc>
      </w:tr>
    </w:tbl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right="-81" w:hanging="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right="-81" w:hanging="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равами викон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йонної у місті ради</w:t>
      </w:r>
      <w:r>
        <w:rPr>
          <w:sz w:val="28"/>
          <w:szCs w:val="28"/>
          <w:lang w:val="uk-UA"/>
        </w:rPr>
        <w:t xml:space="preserve">                                                                              О. Дуванова</w:t>
      </w:r>
    </w:p>
    <w:p>
      <w:pPr>
        <w:pStyle w:val="Normal"/>
        <w:rPr>
          <w:color w:val="FFFFFF"/>
          <w:sz w:val="2"/>
          <w:szCs w:val="2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- конфе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5:00Z</dcterms:created>
  <dc:creator>User</dc:creator>
  <dc:description/>
  <cp:keywords/>
  <dc:language>en-US</dc:language>
  <cp:lastModifiedBy>Мария</cp:lastModifiedBy>
  <cp:lastPrinted>2011-07-21T11:55:00Z</cp:lastPrinted>
  <dcterms:modified xsi:type="dcterms:W3CDTF">2011-07-23T11:28:00Z</dcterms:modified>
  <cp:revision>3</cp:revision>
  <dc:subject/>
  <dc:title>Додаток  </dc:title>
</cp:coreProperties>
</file>